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ерспективное планирование </w:t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>по ПДД</w:t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в подготовительной группе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воспитатель Грбунова Е.Ю.</w:t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102"/>
      </w:tblGrid>
      <w:tr>
        <w:trPr>
          <w:trHeight w:val="11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На дорогах горо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  <w:shd w:fill="FFFFFF" w:val="clear"/>
              </w:rPr>
              <w:t>Цель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закрепить знания детей о правилах дорожного движения, познакомить с новой ролью – регулировщик, воспитывать выдержку, терпение, внимание на дорог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Я. Пишунов «О транспорте»;</w:t>
            </w:r>
          </w:p>
          <w:p>
            <w:pPr>
              <w:pStyle w:val="Normal"/>
              <w:rPr/>
            </w:pPr>
            <w:r>
              <w:rPr/>
              <w:t>- Н. Сорокин «Для пешеходов»;</w:t>
            </w:r>
          </w:p>
          <w:p>
            <w:pPr>
              <w:pStyle w:val="Normal"/>
              <w:rPr/>
            </w:pPr>
            <w:r>
              <w:rPr/>
              <w:t>- В. Головко «Правила движ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К своим знакам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Цель:</w:t>
            </w:r>
            <w:r>
              <w:rPr/>
              <w:t xml:space="preserve"> закрепить представления детей о дорожных знаках; развивать внимание, логическое мышление, сообразительность, ориентировку в пространстве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Сигналы светофор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Цель:</w:t>
            </w:r>
            <w:r>
              <w:rPr/>
              <w:t xml:space="preserve"> развивать сообразительность, быстроту реакции, внимание, зрительное восприятие, воспитывать доброжелательное отношение к сверстникам, согласованность и сотрудничество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гулка пешеход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ить детей с некоторыми правилами передви</w:t>
              <w:softHyphen/>
              <w:t>жения пешеходов по улице, переходом и знаком «Пешеходный переход». Закреплять понятия «пешеходная дорожка», «дву</w:t>
              <w:softHyphen/>
              <w:t>стороннее движение», «сигнал светофора». Развивать умение ориентироваться в пространстве. Воспитывать культуру пове</w:t>
              <w:softHyphen/>
              <w:t>дения на улиц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b/>
                <w:bCs/>
                <w:color w:val="2B2B2B"/>
              </w:rPr>
              <w:t>«Знакомство с улицей».</w:t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b/>
                <w:color w:val="2B2B2B"/>
              </w:rPr>
              <w:t>Цель:</w:t>
            </w:r>
            <w:r>
              <w:rPr>
                <w:color w:val="2B2B2B"/>
              </w:rPr>
              <w:t xml:space="preserve"> Познакомить детей с улицей её особенностями, закрепить правила поведения на улице; идти только по тротуару; по правой стороне; переходить улицу только по подземному переходу или «зебре».</w:t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отличник-пешеход?»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Закрепить знания детей о правилах дорожного движения (сигналы светофора, пешеходный переход); воспитывать усидчивос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шествие на машина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с детьми знания дорожных знаков и правил поведения на улиц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Style w:val="C6"/>
                <w:b/>
                <w:bCs/>
                <w:color w:val="000000"/>
                <w:u w:val="single"/>
              </w:rPr>
              <w:t>"Водители"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Цель:</w:t>
            </w:r>
            <w:r>
              <w:rPr>
                <w:rStyle w:val="C6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Style w:val="C6"/>
                <w:b/>
                <w:bCs/>
                <w:color w:val="000000"/>
              </w:rPr>
              <w:t> </w:t>
            </w:r>
            <w:r>
              <w:rPr>
                <w:rStyle w:val="C6"/>
                <w:color w:val="000000"/>
              </w:rPr>
              <w:t>помогать детям налаживать взаимодействие в совместной игре,  развернуть сюжет, обогащать словарь, развивать речь дете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«Ул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. Обучение детей реализовывать и развивать сю</w:t>
              <w:softHyphen/>
              <w:t>жет игры. Закрепление названий машин, правил пове</w:t>
              <w:softHyphen/>
              <w:t>дения на улице и в общественном транспорте.</w:t>
            </w:r>
          </w:p>
          <w:p>
            <w:pPr>
              <w:pStyle w:val="C9"/>
              <w:shd w:fill="FFFFFF" w:val="clear"/>
              <w:spacing w:lineRule="atLeast" w:line="338" w:before="0" w:after="0"/>
              <w:ind w:lef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 Георгиев «Светофор», С. Михалков «Дядя Степа – милиционер»;</w:t>
            </w:r>
          </w:p>
          <w:p>
            <w:pPr>
              <w:pStyle w:val="Normal"/>
              <w:rPr/>
            </w:pPr>
            <w:r>
              <w:rPr/>
              <w:t>- М. Ильин Е.Сегал  «Машины на нашей улице», Н Носов «Милиционе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К остановке пассажирского транспорта"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  <w:br/>
              <w:t>1. расширить знания детей о пассажирском транспорте. Они узнают, что автобусы   останавливаются на специальных остановках около тротуаров, у обочины дороги.</w:t>
              <w:br/>
              <w:t>2. закреплять правила поведения в общественном транспорте.</w:t>
              <w:br/>
              <w:t>3.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Трамвай, автобус (троллейбус)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ередать специфические особенности формы строения трамвая, автобуса или троллейбуса; закрепить приемы парного вырезывания.  см. Швайка, стр. 96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B2B2B"/>
              </w:rPr>
            </w:pPr>
            <w:r>
              <w:rPr>
                <w:b/>
                <w:bCs/>
                <w:color w:val="2B2B2B"/>
              </w:rPr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b/>
                <w:bCs/>
                <w:color w:val="2B2B2B"/>
              </w:rPr>
              <w:t>«Регулировщик»</w:t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b/>
                <w:color w:val="2B2B2B"/>
              </w:rPr>
              <w:t>Цель:</w:t>
            </w:r>
            <w:r>
              <w:rPr>
                <w:color w:val="2B2B2B"/>
              </w:rPr>
              <w:t xml:space="preserve"> познакомить детей с профессией милиционера – регулировщика и работой ГАИ.</w:t>
            </w:r>
          </w:p>
          <w:p>
            <w:pPr>
              <w:pStyle w:val="Normal"/>
              <w:shd w:fill="FFFFFF" w:val="clear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дорог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Закрепить знания о различных видах транспорта; тренировать внимание, памя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йди нужный зна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Продолжать закреплять знания дорожных знаков, средства регулирования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</w:t>
            </w:r>
            <w:r>
              <w:rPr>
                <w:rStyle w:val="C1"/>
                <w:b/>
                <w:bCs/>
                <w:color w:val="000000"/>
              </w:rPr>
              <w:t>ГИБДД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Цель: </w:t>
            </w:r>
            <w:r>
              <w:rPr>
                <w:rStyle w:val="C1"/>
                <w:color w:val="000000"/>
              </w:rPr>
              <w:t>Развивать дружеское отношение друг к другу, умение распределять роли и действовать в соответствии с принятой на себя ролью. Воспитывать уважение к труду работников инспекции безопасности движения, закреплять представление об их значении для жизни города, условиях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труда и взаимоотношениях «инспектор — водитель», «инспектор — пешеход». Развивать диалогическую реч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шеход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Цель: </w:t>
            </w:r>
            <w:r>
              <w:rPr>
                <w:rFonts w:eastAsia="Calibri"/>
              </w:rPr>
              <w:t>Закреплять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 xml:space="preserve">с детьми  об обязанностях пешеходов; о том, где разрешается ходить; о правилах перехода в установленных местах; о том, что запрещается пешеходам; о классификации дорожных знаков (предупреждающие, запрещающие, информационно-указательные и др.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адывание загад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за «зебра» на дорог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стоят, разинув ро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дут, когда мигнёт зелё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, это …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переход)                                                        </w:t>
            </w:r>
            <w:r>
              <w:rPr/>
              <w:t>Тихо ехать нас обяжет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ворот вблизи покаже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помнит, что и как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ам в пути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дорожный знак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«Где можно играть?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4"/>
                <w:b/>
                <w:color w:val="000000"/>
              </w:rPr>
              <w:t>Цель:</w:t>
            </w:r>
            <w:r>
              <w:rPr>
                <w:rStyle w:val="C4"/>
                <w:color w:val="000000"/>
              </w:rPr>
              <w:t xml:space="preserve"> Формировать представление младших дошкольников о безопасности на улицах и дорогах. Убедить детей в опасности проведения игр на проезжей части улицы (дороге). Объяснить, почему нельзя играть на улице и дорогах. Обозначить места для игр и катания на самокатах, детских велосипедах, лыжах, санках и коньках.</w:t>
            </w:r>
            <w:r>
              <w:rPr>
                <w:b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Добеги до знак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Цель:</w:t>
            </w:r>
            <w:r>
              <w:rPr/>
              <w:t xml:space="preserve"> упражнять детей в запоминании дорожных знаков, развивать память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образительность, быстроту реакции, скорость, ориентировку в пространстве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«Стоп - Идит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Цель:</w:t>
            </w:r>
            <w:r>
              <w:rPr/>
              <w:t xml:space="preserve"> развивать ловкость, скорость, быстроту реакции, точность движений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луховое и зрительное внимани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урина «Светофор»,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- И.Лешкевича «Гололёд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О правилах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left="-1620" w:right="-5" w:hanging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C5"/>
              <w:shd w:fill="FFFFFF" w:val="clear"/>
              <w:spacing w:before="0" w:after="0"/>
              <w:ind w:left="-1620" w:right="-5" w:hanging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C2"/>
                <w:b/>
                <w:bCs/>
                <w:color w:val="000000"/>
              </w:rPr>
              <w:t>«О правилах дорожного движения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Цель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4c13"/>
                <w:color w:val="000000"/>
              </w:rPr>
              <w:t>- учить детей правильно называть элементы дороги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4c13"/>
                <w:color w:val="000000"/>
              </w:rPr>
              <w:t>- познакомить с правилом движения по обочине дороги,</w:t>
            </w:r>
          </w:p>
          <w:p>
            <w:pPr>
              <w:pStyle w:val="Normal"/>
              <w:shd w:fill="FFFFFF" w:val="clear"/>
              <w:rPr>
                <w:rStyle w:val="C4c13"/>
                <w:color w:val="000000"/>
              </w:rPr>
            </w:pPr>
            <w:r>
              <w:rPr>
                <w:rStyle w:val="C4c13"/>
                <w:color w:val="000000"/>
              </w:rPr>
              <w:t>- закреплять знания о знакомых правилах дорожного движения.</w:t>
            </w:r>
          </w:p>
          <w:p>
            <w:pPr>
              <w:pStyle w:val="Normal"/>
              <w:shd w:fill="FFFFFF" w:val="clear"/>
              <w:rPr>
                <w:rStyle w:val="C4c13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ворящие зна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Закрепить знание дорожных знаков, их классификац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втошкола №1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Закрепить у детей знание правил перехода улиц, важности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. Бедарев «Если бы»,   Г. Юрмин  «Любопыт</w:t>
              <w:softHyphen/>
              <w:t>ный мышонок»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А.Дорохон «Подземный переход», В.Семернин «Запрещается разрешается»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формы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«Знает вся моя семья, знаю ПДД и Я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</w:rPr>
              <w:t xml:space="preserve">Цель:  </w:t>
            </w:r>
            <w:r>
              <w:rPr>
                <w:color w:val="000000"/>
              </w:rPr>
              <w:t>Совершенствовать представления о безопасном поведении на улицах и дорогах; закрепить знания о значении сигналов светофора и дорожных знаках. Уточнить представление о транспорте. Развивать внимание, быстроту реакции, связную речь. Способствовать созданию положительного эмоционального настро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дай жезл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е правил дорожного движения; развивать координацию движе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аксисты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Развивать быстроту и ловкость; закреплять знание правил дорожного дви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евая 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К остановке пассажирского транспорта"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  <w:br/>
              <w:t>1. расширить знания детей о пассажирском транспорте. Они узнают, что автобусы   останавливаются на специальных остановках около тротуаров, у обочины дороги.</w:t>
              <w:br/>
              <w:t>2. закреплять правила поведения в общественном транспорте.</w:t>
              <w:br/>
              <w:t>3. воспитывать культуру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формы работы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Н «Я пешеход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Цель:  </w:t>
            </w:r>
            <w:r>
              <w:rPr/>
              <w:t>формировать ориентировку в пространстве; закрепить знание детей о правилах дорожного движения в форме игровой деятельности; закрепить умение закрепить знакомые дорожные знаки, регламентирующие движение пешеходов, а также значение сигналов светофора. Воспитывать у ребенка самодисциплину, культуру поведения на улице, умение организовывать себя и свое врем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адывание загад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3315"/>
            </w:tblGrid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м знакомые полоски,</w:t>
                    <w:br/>
                    <w:t>Знают дети, знает взрослый,</w:t>
                    <w:br/>
                    <w:t>На ту сторону ведет – 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Пешеходный переход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У полоски перехода, </w:t>
                    <w:br/>
                    <w:t xml:space="preserve">На обочине дороги </w:t>
                    <w:br/>
                    <w:t xml:space="preserve">Зверь трехглазый одноногий </w:t>
                    <w:br/>
                    <w:t xml:space="preserve">Неизвестной нам породы, </w:t>
                    <w:br/>
                    <w:t xml:space="preserve">Разноцветными глазами, </w:t>
                    <w:br/>
                    <w:t>Разговаривает с нам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Светофор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авила повед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и:</w:t>
            </w:r>
            <w:r>
              <w:rPr/>
              <w:t xml:space="preserve"> Закрепить с детьми правила поведения; обсудить различные опасные ситуации, которые могут возникнуть при играх во дворе дома, на улице; научить необходимым мерам предосторож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ешеходы и транспорт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Закрепить с детьми правила дорожного движения, правила безопасного поведения на улиц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. Бедарев «Если бы»,   Г. Юрмин  «Любопыт</w:t>
              <w:softHyphen/>
              <w:t>ный мышонок»;</w:t>
            </w:r>
          </w:p>
          <w:p>
            <w:pPr>
              <w:pStyle w:val="Normal"/>
              <w:rPr/>
            </w:pPr>
            <w:r>
              <w:rPr/>
              <w:t>- А.Дорохон «Подземный переход», В.Семернин «Запрещается разрешаетс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«Где можно играть?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</w:rPr>
              <w:t>Цель:</w:t>
            </w:r>
            <w:r>
              <w:rPr>
                <w:rStyle w:val="C4"/>
                <w:color w:val="000000"/>
              </w:rPr>
              <w:t xml:space="preserve"> Формировать представление младших дошкольников о безопасности на улицах и дорогах. Убедить детей в опасности проведения игр на проезжей части улицы (дороге). Объяснить, почему нельзя играть на улице и дорогах. Обозначить места для игр и катания на самокатах, детских велосипедах, лыжах, санках и коньк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«Правила дорожного движения» 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spacing w:val="40"/>
                <w:sz w:val="24"/>
                <w:szCs w:val="24"/>
              </w:rPr>
              <w:t>Цель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расширять знания детей о правилах поведения на улице.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, транспорт, пешеход, пассажир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е названий частей улицы, видов транспорта, правил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ый быстры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быстроту реакции, ловкость; закреплять знание сигналов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формы работы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на «Мы по улице шагае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стихотвор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. Пишумова «Пешеходный переход»;</w:t>
            </w:r>
          </w:p>
          <w:p>
            <w:pPr>
              <w:pStyle w:val="Normal"/>
              <w:rPr/>
            </w:pPr>
            <w:r>
              <w:rPr/>
              <w:t>- Э. Мошковской «Не задавите машину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за безопасность на дороге»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Цель: </w:t>
            </w:r>
            <w:r>
              <w:rPr/>
              <w:t>Формировать знания о правилах дорожного движения, закреплять представления о видах транспорта, уточнить представления о понятиях «пеш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: «Легковой автомобил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ередавать в рисунке форму и строение легкового автомобиля; использовать простой карандаш для создания вспомогательного рисунка. см. Швайко, стр. 9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  «Светофор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лепить светофор; закреплять умение тщательно выполнять форму и детали изображения. Учить оценивать свою работу и работу товарищ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марова, стр. 17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. «Светоф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готовление из бумаги и природного материал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умение создавать конструкцию из бумаги по схеме, делать четкие аккуратные сгибы для получения красивой поделк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Скоролупова, стр. 24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угие формы работ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дай жезл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е правил дорожного движения; развивать координацию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, транспорт, пешеход, пассажир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е названий частей улицы, видов транспорта,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ые иг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На станции технического обслуживания автомоби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Цель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расширять тематику строительных игр, развивать конструктивные умения, проявлять творчество, находить удачное место для игры, познакомить с новой ролью – слесарем по ремонту автомашин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Правила движения"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hd w:fill="FFFFFF" w:val="clear"/>
              </w:rPr>
              <w:t>Цель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продолжать учить детей ориентироваться по дорожным знакам, соблюдать правила дорожного движения. Воспитывать умение быть вежливыми, внимательными друг к другу, уметь ориентироваться в дорожной ситуации, расширить словарный запас детей: «пост ГИБДД», «светофор», «нарушение движения», «превышение скорости», «штраф»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учивание стихотво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бятам предостереже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е срочно правила движе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волновались каждый день родител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спокойно мчались улицей водит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 «О безопасности ваших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4c13">
    <w:name w:val="c4 c1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4:00Z</dcterms:created>
  <dc:creator>123</dc:creator>
  <dc:description/>
  <cp:keywords/>
  <dc:language>en-US</dc:language>
  <cp:lastModifiedBy>"Сказка"</cp:lastModifiedBy>
  <dcterms:modified xsi:type="dcterms:W3CDTF">2018-10-08T05:07:00Z</dcterms:modified>
  <cp:revision>26</cp:revision>
  <dc:subject/>
  <dc:title>Приложение 3</dc:title>
</cp:coreProperties>
</file>