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дагогический проект «Природа нашего края» для детей старшего дошкольного возрас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изитная карточка проек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2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72"/>
        <w:gridCol w:w="12036"/>
      </w:tblGrid>
      <w:tr>
        <w:trPr>
          <w:trHeight w:val="438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309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 отчество автора  проекта</w:t>
            </w:r>
          </w:p>
        </w:tc>
        <w:tc>
          <w:tcPr>
            <w:tcW w:w="1203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хина Людмила Александровна</w:t>
            </w:r>
          </w:p>
        </w:tc>
      </w:tr>
      <w:tr>
        <w:trPr>
          <w:trHeight w:val="425" w:hRule="atLeast"/>
        </w:trPr>
        <w:tc>
          <w:tcPr>
            <w:tcW w:w="309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учреждения</w:t>
            </w:r>
          </w:p>
        </w:tc>
        <w:tc>
          <w:tcPr>
            <w:tcW w:w="1203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У Детский сад «Сказка» г. Игарка»</w:t>
            </w:r>
          </w:p>
        </w:tc>
      </w:tr>
      <w:tr>
        <w:trPr>
          <w:trHeight w:val="425" w:hRule="atLeast"/>
        </w:trPr>
        <w:tc>
          <w:tcPr>
            <w:tcW w:w="309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группы</w:t>
            </w:r>
          </w:p>
        </w:tc>
        <w:tc>
          <w:tcPr>
            <w:tcW w:w="1203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дготовительная к школе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дуга»</w:t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темы проекта</w:t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«Природа нашего края»</w:t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ткое содержание проекта</w:t>
            </w:r>
          </w:p>
        </w:tc>
      </w:tr>
      <w:tr>
        <w:trPr>
          <w:trHeight w:val="89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Актуальность проекта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Чем больше мы узнаем природу нашего края, тем больше начинаем любить его. Познание природы проникновение в её тайны развивает мышление и способность к формированию научного мировоззрения. Приобретенные в детстве умения видеть и слушать природу такой, какая она есть, в действительности вызывает у детей стойкий интерес к ней, расширяет знания. Необходимо учить любить и беречь природу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-Формирование экологической культуры старших дошкольников через ознакомление с явлениями природы родного кра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-Развивать познавательную активность способность устанавливать причинно – следственные связи между жизнью животных, растений и погодными явлениям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-Воспитывать бережное отношение к родной природе, учить видеть красоту природ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-Совершенствовать изобразительные умения детей, обогащать словарный запас, образное и вариативное мышление, воображ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Тип проекта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количеству – групповой</w:t>
              <w:br/>
              <w:t>По содержанию – интегрированны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должительности – краткосроч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По доминирующему виду проектной деятельности – </w:t>
            </w:r>
            <w:r>
              <w:rPr>
                <w:rFonts w:cs="Arial" w:ascii="Arial" w:hAnsi="Arial"/>
                <w:lang w:val="ru-RU" w:eastAsia="ru-RU"/>
              </w:rPr>
              <w:t>познавательно-творческ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Методы и приём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глядный (наблюдение, показ, демонстрация), словесный (чтение, рассказывание, беседа), практический (игра, упражнение, опыты и эксперименты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lang w:val="ru-RU"/>
              </w:rPr>
              <w:t>Продукт проект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Выставки детского творчества, экологическое развлечение, мини-музей.</w:t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мет</w:t>
            </w:r>
          </w:p>
        </w:tc>
      </w:tr>
      <w:tr>
        <w:trPr>
          <w:trHeight w:val="630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знакомление с окружающим миром. Познавательно-исследовательская деятельность. Художественно-эстетическая деятельность.</w:t>
            </w:r>
          </w:p>
        </w:tc>
      </w:tr>
      <w:tr>
        <w:trPr>
          <w:trHeight w:val="557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частники проекта/ возраст детей</w:t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и 6 лет, родители, педагоги, сотрудники ДОУ</w:t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неделя</w:t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идактические задачи/ Ожидаемые результаты обучения</w:t>
            </w:r>
          </w:p>
        </w:tc>
      </w:tr>
      <w:tr>
        <w:trPr>
          <w:trHeight w:val="683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ля детей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Расширение знаний о животном и растительном мире нашего кр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владение навыками экологически безопасного поведения в природе, умения вести наблюдения и проводить простейшее исслед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Развитие любознательности, творческих способностей, коммуникативных навы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ля родителей: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- Н</w:t>
            </w:r>
            <w:r>
              <w:rPr>
                <w:rFonts w:cs="Arial" w:ascii="Arial" w:hAnsi="Arial"/>
                <w:bCs/>
                <w:lang w:val="ru-RU"/>
              </w:rPr>
              <w:t>аличие</w:t>
            </w:r>
            <w:r>
              <w:rPr>
                <w:rFonts w:cs="Arial" w:ascii="Arial" w:hAnsi="Arial"/>
                <w:lang w:val="ru-RU" w:eastAsia="ru-RU"/>
              </w:rPr>
              <w:t xml:space="preserve"> активной партнерской родительской позиции в реализации проек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Формирование основ экологической культур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ля педагогов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ение качества работы по формированию экологической культуры дошк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autoSpaceDE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просы, направляющие проект</w:t>
            </w:r>
          </w:p>
        </w:tc>
      </w:tr>
      <w:tr>
        <w:trPr>
          <w:trHeight w:val="425" w:hRule="atLeast"/>
        </w:trPr>
        <w:tc>
          <w:tcPr>
            <w:tcW w:w="21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00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9" w:leader="none"/>
              </w:tabs>
              <w:autoSpaceDE w:val="false"/>
              <w:snapToGrid w:val="false"/>
              <w:spacing w:lineRule="auto" w:line="276"/>
              <w:ind w:left="0" w:hanging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</w:t>
            </w:r>
            <w:r>
              <w:rPr>
                <w:rFonts w:cs="Arial" w:ascii="Arial" w:hAnsi="Arial"/>
                <w:lang w:val="ru-RU" w:eastAsia="ru-RU"/>
              </w:rPr>
              <w:t>«Что такое природа?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9" w:leader="none"/>
              </w:tabs>
              <w:autoSpaceDE w:val="false"/>
              <w:snapToGrid w:val="false"/>
              <w:spacing w:lineRule="auto" w:line="276"/>
              <w:ind w:left="0" w:hanging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lang w:val="ru-RU" w:eastAsia="ru-RU"/>
              </w:rPr>
              <w:t>«Что является природой, а что нет?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29" w:leader="none"/>
              </w:tabs>
              <w:autoSpaceDE w:val="false"/>
              <w:snapToGrid w:val="false"/>
              <w:spacing w:lineRule="auto" w:line="276"/>
              <w:ind w:left="0" w:hanging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lang w:val="ru-RU" w:eastAsia="ru-RU"/>
              </w:rPr>
              <w:t>«Что изучает наука экология?»</w:t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лан-график реализации проекта (См. приложении)</w:t>
            </w:r>
          </w:p>
        </w:tc>
      </w:tr>
      <w:tr>
        <w:trPr>
          <w:trHeight w:val="271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Этапы реализации проект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готовительный этап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пределение цели, направлений, предварительная работа с детьми, родителями, выбор оборудования и материало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предстоящей деятельности, направленной на реализацию проек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новной этап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роведение комплекса мероприятий, направленных на поиск ответов на поставленные вопро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Заключительный этап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бобщение результатов работы в самой различной форме, их анализ, закрепление полученных знаний, формулировка выводов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ind w:left="426" w:firstLine="141"/>
              <w:rPr/>
            </w:pPr>
            <w:r>
              <w:rPr>
                <w:rFonts w:cs="Arial" w:ascii="Arial" w:hAnsi="Arial"/>
                <w:lang w:val="ru-RU"/>
              </w:rPr>
              <w:t>Электронная презентация «Природные явления», комплекты карточек «Живая и неживая природа», аудиозаписи «Звуки леса, голоса животных», «Лесные птицы», природный материал</w:t>
            </w:r>
            <w:r>
              <w:rPr>
                <w:lang w:val="ru-RU"/>
              </w:rPr>
              <w:t>.</w:t>
            </w:r>
          </w:p>
          <w:p>
            <w:pPr>
              <w:pStyle w:val="Default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512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rFonts w:cs="Arial" w:ascii="Arial" w:hAnsi="Arial"/>
                <w:lang w:val="ru-RU" w:eastAsia="ru-RU"/>
              </w:rPr>
              <w:t>- «Программа воспитания и обучения в детском саду» под редакцией М.А.Васильевой, В.В.Гербовой, Т.С. Комаровой, 2005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 Программа «От рождения до школы» под редакцией Н. Е. Вераксы, Т. С. Комаровой. М. А. Васильевой, 20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«Беседы о природных явлениях и объектах» Т. А. Шорыгин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«Юный эколог» С.Н. Николаева.</w:t>
            </w:r>
          </w:p>
          <w:p>
            <w:pPr>
              <w:pStyle w:val="Default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Интернет-ресурсы.</w:t>
            </w:r>
          </w:p>
          <w:p>
            <w:pPr>
              <w:pStyle w:val="Default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Default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Default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н-график реализации проек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  <w:gridCol w:w="4946"/>
      </w:tblGrid>
      <w:tr>
        <w:trPr>
          <w:trHeight w:val="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</w:t>
            </w:r>
            <w:r>
              <w:rPr>
                <w:rFonts w:cs="Arial" w:ascii="Arial" w:hAnsi="Arial"/>
                <w:b/>
              </w:rPr>
              <w:t>роекта/с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ятельность педаго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родителей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этап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готовительный. Определение темы про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ро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еседа «Что такое природа?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выяснить что дети включают в это понятие,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является природой, а что нет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Чтение стихотвор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ерый день короче ночи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Холодна в реке вода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Частый дождик землю точит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вищет ветер в проводах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Опадают листья в лужи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Хлеб убрали в закром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До прихода зимней стуж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тепляются дома.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Беседа о последнем осеннем месяце – ноябр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  <w:lang w:val="ru-RU"/>
              </w:rPr>
              <w:t>НОД. Развитие речи. - Детское словотворчество «Я люблю такую погоду…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ты, пословицы и загадки о природных явлени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ОД. Рисование. «А за окном то дождь, то снег…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огулка «Наблюдение за сезонными изменениями в природе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: Формировать понятия о явлениях природы, (Убывание дня, пребывание ночи, иней, заморозки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\и «Живое - неживо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: уточнить знание о живой и неживой природе» (работа в парах по карточкам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П/и «Солнышко и дожди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южетно-ролевая игра «Семья – готовимся к приходу зим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 Участие в родительском собрание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дготовка материалов, оборудования, инвентаря, спонсорская помощь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нформационная помощь детям. Ответы на вопросы «Что такое природ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Что является природой, а что нет?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Бесконечна ли природа?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Как мы можем помочь взрослым сохранить природу?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.</w:t>
              <w:br/>
              <w:t xml:space="preserve">Практический. </w:t>
              <w:br/>
              <w:t>Сбор информ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  <w:t>Вторник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Calibri" w:cs="Arial" w:ascii="Arial" w:hAnsi="Arial"/>
                <w:lang w:val="ru-RU"/>
              </w:rPr>
              <w:t>Утро. - Образовательная ситуация: Сюрпризный момент – появление в группе игрушки – полярной сов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Посмотрите, прилетела к нам сова, жалуется на погоду, как прожить лесным жителям с наступлением холодов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ОД. Ознакомление с окружающим миром «Как животные и растения готовятся к зиме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: Закрепить знания детей о изменениях в живой природе с наступлением зимы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слушивание аудиозаписи «Лесные птицы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: учить различать голоса птиц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НОД Силуэтная аппликация. «Сорок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гулка «Наблюдение за зимующими птицами в природе»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 «Помогите птицам» Цель: формировать обобщенное понятие о зимующих птицах, развивать познавательный интерес, желание помог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чему надо подкармливать птиц зимой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 чего птицам так тяжко зимой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Чем бы вы стали подкармливать птиц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Как вы думаете, много ли птиц гибнет зимой?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Д/и «Угадай, чей домик?» Цель: закреплять знания о птицах и местах их обит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чер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флекс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еседа «Что мы можем рассказать сове?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Заучивание речевого материала по те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\и «Чей обед?» Цель: уточнить знание о том, чем питаются птицы»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П\и «Воробьи и вороны»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Чтение художественной литературы «Синичкина кладовая»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бор информации в журналах, Интернете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дбор книг тематики для свободного рассматривания деть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Экологическая операция «Птичья столовая» Изготовление совместно с детьми кормушек для птиц и развешивание их на территории детского са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Конкурс семейного экологического плаката «Сбережем наш лес!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выставки плака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 эта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сновной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дуктивная де</w:t>
            </w:r>
            <w:r>
              <w:rPr>
                <w:rFonts w:cs="Arial" w:ascii="Arial" w:hAnsi="Arial"/>
                <w:b/>
              </w:rPr>
              <w:t>я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  <w:t>Сред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ru-RU"/>
              </w:rPr>
              <w:t>Утро</w:t>
            </w:r>
            <w:r>
              <w:rPr>
                <w:rFonts w:eastAsia="Calibri" w:cs="Arial" w:ascii="Arial" w:hAnsi="Arial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Беседа «Кто в лесу полезный, а кто вредный?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ru-RU"/>
              </w:rPr>
              <w:t>Цель: учить мыслить логически, внимательно друг друга выслушивать, и давать дополнение, составлять сложные предложения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НОД «Хвойные деревья наших лесов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: Познакомить с видами хвойных деревьев, произрастающими в нашем районе, сформировать представление о сохранении хвойных пород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Разминк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танем мы деревьями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льными, большими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ги – это корни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х расставим шире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тоб держали дерево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адать не давали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глубин подземных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у доставал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ше тело – прочный ство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н чуть – чуть качаетс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воей верхушко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небо упирается!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НОД Рисование «Ёлочка – зелёная иголочка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Д/и «Чьи плоды?», «От какого дерева лист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Целевая прогулка «Наблюдение за лиственницей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ь: Познакомить с характерными особенностями лиственницы, по которым её можно узнать из хвойных растений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К каким видам деревьев относится лиственница?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очему она так называется?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Чем она отличается от других хвойных деревьев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ечер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флекс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еседа «Что мы можем рассказать сове?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Заучивание речевого материала по те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\и «Ёлкины иголки» Цель: закрепить знание о хвойных растениях лес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Чтение художественной литературы «Этажи лес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гадывание загадок о деревья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Выставка семейного творчества «Обитатели леса». Изготовление поделок из бросового материла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Пополнение в группе познавательно – экологической среды (в том числе и природного материала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етвер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тро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Беседа «Кто с нами рядом живет?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: закрепить знание детей о животных леса и тундры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гра «Чья шубка?» (тактильные загадки о животных тундры)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.НОД. Коллективная аппликация «Животные нашего лес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: Закрепить знания о лесе как экосистеме. Воспитывать любовь и бережное отношение к лесу и его обитател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Д\и «Назови животное», «Чей след?» Цель: уточнить знание о животных леса»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 Прослушивание аудиозаписи «Шум леса».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Д\и «Животные и их детёныши» Цель: закрепить название диких животных и учить словообразованию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Д\и «Кто чем питается» Цель: Закрепить понятие «хищник» и «травоядны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ечер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флексия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Беседа «Что мы можем посоветовать сове?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учивание речевого материала по теме.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Экологическая викторина «Животные леса»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(отгадывание загадок о животных)</w:t>
            </w:r>
          </w:p>
          <w:p>
            <w:pPr>
              <w:pStyle w:val="Normal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ятниц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Утро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Calibri" w:cs="Arial" w:ascii="Arial" w:hAnsi="Arial"/>
                <w:lang w:val="ru-RU"/>
              </w:rPr>
              <w:t>Электронная презентация о заповеднике «Столбы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ь: Дать понятие «заповедник», и какую функцию выполняет, для чего он нуже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Экологическое развлечение «Лесная прогул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ведение итог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Ребята, нашей сове пора улетать в лес. Ей хочется узнать у вас, что нового для себя вы открыли, что узнали?. Что бы вы ещё хотели узнать о природе нашего края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Экологическое развлечение «Лесная прогулк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9" w:leader="none"/>
        </w:tabs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229" w:leader="none"/>
        </w:tabs>
        <w:autoSpaceDE w:val="false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o Sans Intel;Arial" w:hAnsi="Neo Sans Intel;Arial" w:eastAsia="Times New Roman" w:cs="Neo Sans Intel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c">
    <w:name w:val="st14c"/>
    <w:basedOn w:val="Normal"/>
    <w:qFormat/>
    <w:pPr>
      <w:spacing w:before="280" w:after="280"/>
      <w:jc w:val="center"/>
    </w:pPr>
    <w:rPr>
      <w:rFonts w:ascii="Arial" w:hAnsi="Arial" w:cs="Arial"/>
      <w:color w:val="6400A6"/>
      <w:sz w:val="21"/>
      <w:szCs w:val="21"/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14">
    <w:name w:val="st14"/>
    <w:basedOn w:val="Normal"/>
    <w:qFormat/>
    <w:pPr>
      <w:spacing w:before="280" w:after="280"/>
      <w:ind w:left="60" w:right="60" w:hanging="0"/>
      <w:jc w:val="both"/>
    </w:pPr>
    <w:rPr>
      <w:rFonts w:ascii="Arial" w:hAnsi="Arial" w:cs="Arial"/>
      <w:color w:val="6400A6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53:00Z</dcterms:created>
  <dc:creator>redy</dc:creator>
  <dc:description/>
  <cp:keywords/>
  <dc:language>en-US</dc:language>
  <cp:lastModifiedBy>"Сказка"</cp:lastModifiedBy>
  <cp:lastPrinted>2015-02-25T12:37:00Z</cp:lastPrinted>
  <dcterms:modified xsi:type="dcterms:W3CDTF">2017-10-02T08:33:00Z</dcterms:modified>
  <cp:revision>15</cp:revision>
  <dc:subject/>
  <dc:title>Визитная карточка проекта</dc:title>
</cp:coreProperties>
</file>