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Игра-занятие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«В гости Маша к нам пришла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 младшая группа «Ладушки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(дети 2-3 лет)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Воспитател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МДОУ «детский сад «Сказка» г. Игарка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Л. М. Шалатова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-занятие по ознакомлению с окружающим мир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младшей группе  «В гости Маша к нам приш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воспитатель МКДОУ Детский сад «Сказка» г. Игарки Шалатова Л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(программное содержа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репить представление детей о фруктах. Учить различать фрукты (яблоко, мандарин, грушу, банан, апельсин) по вкусу, цвету, форме, внешнему виду и называть 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репить представления детей о том, какую пользу приносят фрукты людям, почему необходимо есть разные фрукты. Показать, какие  разнообразные действия можно выполнять с фруктами: очищать, мыть, резать. Показать, как можно смешивать разные фрукты, приготовив из них салат. Познакомить детей с новым блюдом – «Фруктовый сала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изировать речь детей. Упражнять в произнесении слов: сладкий, кислый, вкусный, ароматный, салат, фрукты, названия фру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фруктами на занятиях и в свободной деятельности детей. Рассматривание изображения фруктов на картинках. Д/и «Узнай и назов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яжи фруктов (яблоко, мандарин, грушу, банан, апельсин), кукла, корзина, поднос, 5 разных игрушек для обыгрывания сюжета, кукольный уголок «гостиная», натуральные фрукты (яблоко, мандарин, грушу, банан, апельсин), разделочная доска, нож, фартук для воспитателя, миска для салата, блюдца, ложки, салфетки по количеству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игры проводится в игровом уголке. 2 часть игры проходит в столовой. В столовой заранее поставлены в ряд  столы, накрыты скатертью. На отдельном столе стоит поднос с заранее вымытыми фруктами, необходимой для приготовления посудой, столовыми приборами, накрытый салфет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тивационная ч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ходит в группу с куклой и корзинкой с муляжами фруктов в ру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(от имени куклы). </w:t>
      </w:r>
      <w:r>
        <w:rPr>
          <w:rFonts w:cs="Times New Roman" w:ascii="Times New Roman" w:hAnsi="Times New Roman"/>
          <w:sz w:val="28"/>
          <w:szCs w:val="28"/>
        </w:rPr>
        <w:t>Здравствуйте, ребята! Я пришла к вам в гости и хочу угостить вас вкусными и полезными фруктами. Вспомните, какие фрукты мы зна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Яблоко, мандарин, грушу, банан, апельси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тя, возьми корзинку, помой фрукты и положи их на поднос. Фрукты обязательно надо мыть, потому что есть их можно только чистыми. Чтобы живот не заболел, надо обязательно есть чистые, вымытые фрукты. Сейчас Катя вымоет фрукты, а вы ребята садитесь вокруг сто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выполняют инструкции воспитателя.  Ребенок под игрушечным краном имитирует мытье фруктов, складывает их на поднос. Воспитатель предлагает детям называть фрукты, которые они видят  на подно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(от имени куклы). </w:t>
      </w:r>
      <w:r>
        <w:rPr>
          <w:rFonts w:cs="Times New Roman" w:ascii="Times New Roman" w:hAnsi="Times New Roman"/>
          <w:sz w:val="28"/>
          <w:szCs w:val="28"/>
        </w:rPr>
        <w:t>Вы и сами угощайте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руктами и друзей своих игрушек угощайте. Фрукты надо есть всем обязательно, особенно зимой. Во фруктах много витамин, а витамины укрепляют любой организм. Чтобы не болеть надо обязательно есть фрукты. Вова, позови Мишку, угости его яблок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поочередно предлагает детям взять любую игрушку, угостить фруктом. При этом воспитатель предлагает другим детям назвать указанный фрукт, его отличительные особенности «яблоко красное», «банан длинный, желтый» и т.д. Дети с игрушкой садятся за общий стол в кукольном угол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Спасибо, Машенька, тебе за угощение! Мы всех игрушек накормили полезными фруктами. А я сейчас хочу ребят угостить настоящими фруктами. Они тоже хотят попробовать фрукты. Мои дети тоже будут есть фрукты и не будут болеть. А ты оставайся с нами и посмотри, что мы будем дел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сажает куклу в кукольном уголке рядом с другими игруш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предлагает детям пройти и встать вокруг стола в столовой. Педагог снимает салфетку, обращает внимание детей на приготовленные фру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 я тоже приготовила вам фрукты.  Я их уже помыла, они чистые. Назовите, какие здесь есть фрук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называют фру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Нас много, а фруктов я принесла мало. Мне хочется, чтобы все дети попробовали фрукты. Что же надо сделать? (показывает нож и разделочную дос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арез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 я сейчас порежу фрукты на мелкие кусочки, чтобы всем досталось по кусочку. Если все фрукты нарезать и смешать в одной чашке, получится фруктовый сал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надевает фартук, чистит, режет, фрукты. Проговаривает все свои действия. Просит повторять детей отдельные слова и выражения. Даёт детям попробовать кусочки разных фруктов, называет при этом их вкусовые качества и отличительные особенности «яблоко сладкое, красное», «апельсин кислый, оранжевый»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Теперь мы смешаем все фрукты вместе в одной миске, получится салат. Фруктовый салат готов. Сейчас мойте руки и будем накрывать на сто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вная ча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д руководством младшего воспитателя моют руки, воспитатель переносит миску с салатом к общему столу, предлагает детям сесть за стол. Несколько детей, надев фартуки, помогают расставить блюдца и ложки. Воспитатель раскладывает салат де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риятного аппетита! Вот какой вкусный и полезный салат у нас получился. Фруктовый салат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 того, как дети поедят, воспитатель предлагает им вернуться в кукольный уголок и рассказать куклам, что они делали и ели. Дети продолжают игру с фруктами в кукольном уголке в свобод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22:00Z</dcterms:created>
  <dc:creator>Saprofon</dc:creator>
  <dc:description/>
  <cp:keywords/>
  <dc:language>en-US</dc:language>
  <cp:lastModifiedBy>"Сказка"</cp:lastModifiedBy>
  <dcterms:modified xsi:type="dcterms:W3CDTF">2021-03-23T04:33:00Z</dcterms:modified>
  <cp:revision>10</cp:revision>
  <dc:subject/>
  <dc:title/>
</cp:coreProperties>
</file>