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по развитию речи в 1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ос наш зеленый лу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МКДОУ Детский сад «Сказка» г. Игарки Примак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(программное содержа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фразовой речи. Учить отвечать на вопросы воспитателя, опираясь на речевые образцы воспитателя. Способствовать усвоению обобщающих понятий овощи, фрукты. Активизировать словарь: «лук», «лучок», «маленький», «большой», «растет». Учить детей запоминать рифмованный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е детей о фруктах и овощах, об их отличительных особенностях, о том, какую пользу приносят фрукты и овощи людям, почему необходимо их е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овощ - лук.  Учить различать лук по форме, внешнему виду и называть его. Показать, как лук растет. Рассказать, почему лук необходимо е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у детей интерес к конструированию с бумагой. Закреплять умение детей разрывать и скатывать бумагу прямыми движениями рук, совершенствовать координацию рук. Учить составлять из частей одно целое, чтобы получилось готовое издел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фруктами и овощами на занятиях и в свободной деятельности детей. Рассматривание изображения фруктов и овощей на картинках. Д/и «Узнай и назови». Беседа «Советы доктора Айболита». Чтение сказки «Зайка заболел» (ж/л «Для самых-самых маленьких»). Посадка лука, наблюдение за тем, как он рас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 доктор Айболит, телефон, муляжи фруктов, картинки с изображением овощей, луковицы, посаженные в банку с водой, проросшие, с большими и маленькими зелеными перьями для срав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½ часть салфетки зеленого цвета, круглый шаблон желтого цвета в виде кармашка, изображающий луковицу,  трапециевидная полоска из картона с прорезью, изображающая баночку с водой, по количеству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идят на стульчиках полукругом, лицом к воспита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не позвонил наш знакомый доктор Айболит. Он приглашает нас к себе на прием и хочет рассказать что-то очень важное. Вспомните, как ведут себя на приеме у врача? Как мы себя будем ве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сказывают, как будут вести себя на приеме у вра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приглашает детей пройти в уголок природы, где их ждет игрушка доктор Айболит, рядом с ним на подносе стоят фрукты. Педагог предлагает детям поздоров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от имени доктора Айболита). </w:t>
      </w:r>
      <w:r>
        <w:rPr>
          <w:rFonts w:cs="Times New Roman" w:ascii="Times New Roman" w:hAnsi="Times New Roman"/>
          <w:sz w:val="28"/>
          <w:szCs w:val="28"/>
        </w:rPr>
        <w:t>Здравствуйте, дети! Очень хорошо, что вы ко мне пришли. Я переживаю за ваше здоровье. Сейчас зима, холодно. Зимой люди часто болеют. А ваши дети все здоровы? Что вы делаете, чтобы не болеть? Вы помните мои советы, что надо кушать, чтобы не боле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(Воспитатель помогает детям, если они затрудняются, подсказывает ответ). У нас все дети здоровы. Мы помним твои советы. Кушаем фрукты, потому что в них есть витамины. Дети повторяют за воспитателем речевые образ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от имени доктора Айболита). </w:t>
      </w:r>
      <w:r>
        <w:rPr>
          <w:rFonts w:cs="Times New Roman" w:ascii="Times New Roman" w:hAnsi="Times New Roman"/>
          <w:sz w:val="28"/>
          <w:szCs w:val="28"/>
        </w:rPr>
        <w:t xml:space="preserve">Молодцы! Какие фрукты вы зна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называют фрукты, которые лежат на подносе. Воспитатель предлагает детям по очереди брать и показывать названный фру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(от имени доктора Айболита).</w:t>
      </w:r>
      <w:r>
        <w:rPr>
          <w:rFonts w:cs="Times New Roman" w:ascii="Times New Roman" w:hAnsi="Times New Roman"/>
          <w:sz w:val="28"/>
          <w:szCs w:val="28"/>
        </w:rPr>
        <w:t xml:space="preserve"> Это очень хорошо, что вы едите фрукты. В них много витамин. А еще витамины есть в овощах. Чтобы не болеть и быть сильными, хорошо расти, надо есть не только фрукты, но и овощи. Какие овощи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казывает картинки с изображением овощей, дети называют знакомые ов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от имени доктора Айболита). </w:t>
      </w:r>
      <w:r>
        <w:rPr>
          <w:rFonts w:cs="Times New Roman" w:ascii="Times New Roman" w:hAnsi="Times New Roman"/>
          <w:sz w:val="28"/>
          <w:szCs w:val="28"/>
        </w:rPr>
        <w:t xml:space="preserve">Много овощей вы знаете. Но особенно полезно есть лук. Это очень полезный овощ. В нем много витамин. Чтобы не болеть, надо кушать лук. </w:t>
      </w:r>
      <w:r>
        <w:rPr>
          <w:rFonts w:cs="Times New Roman" w:ascii="Times New Roman" w:hAnsi="Times New Roman"/>
          <w:b/>
          <w:sz w:val="28"/>
          <w:szCs w:val="28"/>
        </w:rPr>
        <w:t>Лук – детям дру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вторяют за воспитателем рифмованную чистогово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Спасибо за совет доктор Айболит. А мы уже посадили лук в своем уголке природы. Дети расскажите доктору Айболиту, как мы лук сажа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оспитатель переходят к импровизированному огороду, где растет лук. Воспитатель подсказывает детям, что они делали, задает наводящие вопросы. Воспитатель и дети рассматривают и называют внешние отличительные особенности лука: луковица, корни, пьет воду, растет, зеленые перья л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 это лук еще маленький. Зеленые перышки еще не выросли. Мы скажем «лучок». А здесь зеленые перья уже выросли. Это большой лук. (Дети повторяют слова «лук», «лучок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Вырос наш зеленый лук. Лучок - лу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ш лук вырастит, и мы обязательно будем его есть, нарежем, будем класть его в суп. И не будем бол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 доктор Айболит за советы. До сви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прощаются с доктором Айболитом, садятся на стулья. Звонит игрушеч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(делает вид, что говорит по телефону озабоченным голосом). </w:t>
      </w:r>
      <w:r>
        <w:rPr>
          <w:rFonts w:cs="Times New Roman" w:ascii="Times New Roman" w:hAnsi="Times New Roman"/>
          <w:sz w:val="28"/>
          <w:szCs w:val="28"/>
        </w:rPr>
        <w:t>Это звонит м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их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е опять заболели зайчата. Какая беда. Доктор Айболит посоветовал нам есть лук, чтобы не болеть. Давайте мы и для маленьких зайчат вырастим лук. Вы мне поможете? Мы сделаем лук, а я отнесу его зайчатам. Посмотрите, лук мы будем делать из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казывает приемы изготовления лука. Берет салфетку, разрывает ее пополам. Каждую часть скатывает между ладоней прямыми движениями, как палочку. Это зеленые перья лука. Вставляет палочки-перья в круглый шаблон желтого цвета в виде кармашка, изображающий луковицу. Готовую луковицу вставляет в трапециевидную полоску из картона с прорезью, изображающую баночку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айчат у мамы Зайчихи много. Надо много луковиц сделать. Вы хотите помочь зайчатам? Проходите к ст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олах заранее приготовлены маленькие подносы с салфетками, шабло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 необходимости помогает во время самостоятельной рабо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в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после окончания работы по предложению воспитателя переходят на стулья, поставленные полукруг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 мы сегодня делали? Для чего надо так много лука? Почему надо есть лук? Что еще надо есть, чтобы не болеть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ы делали лук для зайчат. Они его будут есть, чтобы не болеть. Чтобы не болеть, надо есть фрукты и овощи. Они полезные. Потому что в них витам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Я хочу показать ваши работы родителям, пусть они порадуются. Вы молодцы, помогли маленьким зайчатам. А потом отнесу лук маме Зайчи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1:00Z</dcterms:created>
  <dc:creator>Saprofon</dc:creator>
  <dc:description/>
  <cp:keywords/>
  <dc:language>en-US</dc:language>
  <cp:lastModifiedBy>"Сказка"</cp:lastModifiedBy>
  <dcterms:modified xsi:type="dcterms:W3CDTF">2021-03-23T04:38:00Z</dcterms:modified>
  <cp:revision>15</cp:revision>
  <dc:subject/>
  <dc:title/>
</cp:coreProperties>
</file>