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нятие по ознакомлению с окружающим миром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аминный калейдоскоп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воспитатель МКДОУ Детский сад «Сказка» г. Игарки Александрова О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основными названиями витаминов, уточнить и закрепить представления детей о роли натуральных витаминов в сохранении и укреплении здоров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познавательные и творческие способности детей в процессе знакомства с витаминами, разработки витаминизированного мен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дидактическая игра «Какие фрукты ты знаешь?», лото «Овощи»; рассматривание однопредметных картинок «Фрукты - овощ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Витамины» на занятиях по ОБЖ, ознакомлению с окружаю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 течение учебного года навыков пользования ножом, как столовым приб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 участием детей «Нехочуха и Привередни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по таблицам на разных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костюм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хочуха и Привередница; для дидактической игры:  свежие нарезанные кусочками и нанизанные на шпажку овощи и фрукты; для салата: свежие вымытые фрукты, йогурт, ножи, доски по количеству детей, миска, ложка большая раздаточная, блюдца и маленькие ложечки по количеству детей; фартуки для детей и воспита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час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сидят на стульях в игровой зоне перед мольбе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посмотрите, какие необычные гости сегодня к нам пришли. Давайте с ними познакомимся. Это – малыши Нехочуха и Приверед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 обеда подошел Нехочуха села за сто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лова автора, дети показывают заранее подготовленную миниатю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ехочух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хочу я есть сал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лучше мармел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хочу я винегр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булок и конф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ивередница вскочила,  на весь зал заголоси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вередниц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несите в сад и в шко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Фанту», «Спрайт» и «Пепси-колу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из фруктов разных с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дут нас до морок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й-ай-ай! Посмотрите-ка на них! Что за внешний вид?! Что же здесь не так? Подскажите дет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ехочуха и Привередница показывают, что у них болит спины, голова, зуб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Бледные, вялые, у них болят зубы, спина, голо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 внимание на  действия Нехочухи и Привередницы, подсказывает детям при необходимости правильные от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Если что-нибудь болит, тут поможет Айболит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уппу входит ребенок-Айболи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б здоровым, сильным бы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овощи люб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без исключения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ая  ча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орогой, Айболит, почему надо есть овощи и фрукт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йболит. </w:t>
      </w:r>
      <w:r>
        <w:rPr>
          <w:sz w:val="28"/>
          <w:szCs w:val="28"/>
        </w:rPr>
        <w:t>Потому, что в них есть такие волшебные вещества, которые сразу помогут Нехочухе и Привереднице стать здоровыми, румяными, бодр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подскажите, что это за волшебные веществ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итам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я хочу сегодня открыть вам один очень важный секрет. Оказывается, в некоторых продуктах живут витамины. Витамины – это очень маленькие вещества. Прошу не путать с существами. Витамины настолько маленькие – меньше крупинки сахара, поэтому мы их не видим. Но самое главное это то, что в витаминах содержится сила и здоровье для любого орган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и у вас, у витаминов есть свои имена. Давайте познакомимся с ними поближ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аблицам «Витаминные семей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казывает и рассказывает детям, обращает внимание на продукты, в которых содержаться названные витамины, задает детям уточняющие и наводящие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– называют витамином роста и зрения. Как вы думаете, поче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н помогает быстрее расти, и хорошо вид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этот витамин способствует хорошей работе сердца. Когда его не хватает в организме, человек плохо спит, много плачет и расстраивается, сердце работает кое-к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– этот витамин укрепляет весь организм, помогает бороться с простуд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ти витамины находятся в фруктах и овощах. Назовите,  какие овощи вы знае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гурец, помидор, лук, картофель, баклажан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 вы любите есть овощи? Я предлагаю вам поиграть. Я буду угощать вас овощами, а вы с закрытыми глазами на вкус, отгадайте, какой это овощ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Отгадай, что за овощ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 - вы молодцы! Я вижу, что вы знаете и любите есть овощи. А теперь давайте дружно дадим совет Нехочухе и Привередн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 повторяют хором за воспитателе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б здоровым, сильным бы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до овощи люб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без исключения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фрук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ехочуха и Привередница вы поняли наш со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хочуха и Привередница. </w:t>
      </w:r>
      <w:r>
        <w:rPr>
          <w:sz w:val="28"/>
          <w:szCs w:val="28"/>
        </w:rPr>
        <w:t>Ничего в этом хорошего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что 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м сдела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Нехочуха и Привередница стали есть овощи и фрукт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, мы попробуем сделать вкусный, полезный салат? Но из чего мы его будем дела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ви, яблоко, гранат принесла я вам в сал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груша – словно мед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дет сок, коктейль, компо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й живые Витам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незамен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едлагаю вам сделать салат из фруктов. Что нам для этого надо приготовить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хочуха и Привередница помогайте н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.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азывают все, что необходимо для приготовления салата. Воспитатель уточняет и подсказывает детям. Дети переходят в столовую, готовят рабочее место, моют руки, одевают фарту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детей под руководством воспитател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взять разные фрукты. Одна группа детей чистит фрукты, другая режет на досках. Готовые, нарезанные кусочками фрукты,  складывают в большую миску, воспитатель заправляет салат йогуртом. Закончив работу, дети моют руки, рассаживаются вокруг сто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авайте придумаем название нашему сала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«Вкусный», «Фруктовы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се садитесь удобнее, будем пробовать наш «Фруктовый салат». Айболит помоги мне накрыть на ст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-Айболит раздает детям блюдца и ложечки. Воспитатель раскладывает детям са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приятного аппетит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нравился вам наш салат? Нехочуха и Привередница, а вам понравился? Будете теперь есть фрукт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ехочуха и Привередница. </w:t>
      </w:r>
      <w:r>
        <w:rPr>
          <w:sz w:val="28"/>
          <w:szCs w:val="28"/>
        </w:rPr>
        <w:t>Да! Очень вкус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вы дома приготовьте такой салат и угостите родителей. А с мамой  приготовьте салат из овощей «Овощной». Он тоже очень вкусный и полезный. И обязательно нам расскажите, что у вас получ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месте с Айболитом давайте повторим наш совет все вмес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 и де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б здоровым, сильным бы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до овощи люб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без исключения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фрук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34:00Z</dcterms:created>
  <dc:creator>User</dc:creator>
  <dc:description/>
  <cp:keywords/>
  <dc:language>en-US</dc:language>
  <cp:lastModifiedBy>"Сказка"</cp:lastModifiedBy>
  <dcterms:modified xsi:type="dcterms:W3CDTF">2021-03-23T04:41:00Z</dcterms:modified>
  <cp:revision>34</cp:revision>
  <dc:subject/>
  <dc:title/>
</cp:coreProperties>
</file>