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5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  «</w:t>
      </w:r>
      <w:r>
        <w:rPr>
          <w:b/>
          <w:bCs/>
          <w:color w:val="000000"/>
          <w:sz w:val="28"/>
          <w:szCs w:val="28"/>
        </w:rPr>
        <w:t>Здоровое питание – здоровый малыш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b/>
          <w:sz w:val="28"/>
          <w:szCs w:val="28"/>
        </w:rPr>
        <w:t>Подготовила:  старший воспитатель МКДОУ Детский сад «Сказка» г. Игарки Чеснокова Т.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родителей дошкольников интерес к организации прави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тания как к одной из составляющих здорового образа жизни, способных сохранению и укреплению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информацию об основных принципах детского пита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смысл понятия «здоровое питание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, как нарушение режима питания сказывается на здоровье дет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рекомендации по соблюдению правильного режима питани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оформление памяток для родителей, разработать картинки «Полезные продукты – залог здоровь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Normal"/>
        <w:tabs>
          <w:tab w:val="clear" w:pos="720"/>
          <w:tab w:val="left" w:pos="54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! Наша встреча сегодня посвящена проблеме здорового питания.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Здоровое питание в семье – это залог здоровья не только детей дошкольного возраста, но и всех членов его семьи.</w:t>
      </w:r>
      <w:r>
        <w:rPr>
          <w:rFonts w:eastAsia="Symbol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и встрече люди желали друг другу здоровья: «Здравствуйте, доброго здоровья!», «Как ваше драгоценное здоровье?!» И это не случайно. Ведь ещё в Древней Руси говорили: «Здоровья не купишь», «Дал бог здоровья, а счастья найдёшь»</w:t>
      </w:r>
      <w:r>
        <w:rPr>
          <w:rFonts w:eastAsia="Symbo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что, значит, быть здоровым? (Жить без болезней, вести нормальную деятельность, быть активным) Я предлагаю вам начать нашу встречу с игры «Мысль-невидимка».</w:t>
      </w:r>
    </w:p>
    <w:p>
      <w:pPr>
        <w:pStyle w:val="Normal"/>
        <w:tabs>
          <w:tab w:val="clear" w:pos="720"/>
          <w:tab w:val="left" w:pos="544" w:leader="none"/>
        </w:tabs>
        <w:spacing w:lineRule="auto" w:line="276"/>
        <w:jc w:val="both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Мысль-невидимка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ы должны составить слова из данной буквенной неразберихи  таким образом, чтобы можно было прочесть предложение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квенная неразбериха: ЗДО, НЕ, БЕЗ, НО, ЗДО, НИЧТО, РОВЬЯ, ВСЕ, РОВЬЕ. (Ответ: «Здоровье – не все, но без здоровья – ничто»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Человек – совершенство природы. Но для того, чтобы он мог пользоваться благами жизни, наслаждаться ее красотой, очень важно иметь здоровье. «Здоровье – не все, но без здоровья – ничто», - говорил  мудрый Сократ. Предлагаю вам еще одну игру. Давайте вместе вспомним пословицы о здоровье с помощью игры «Ромашка»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“Ромашка”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лепестках ромашки написана первая половина пословицы и вам нужно продолжить вторую половину пословицы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оровом теле (</w:t>
      </w:r>
      <w:r>
        <w:rPr>
          <w:b/>
          <w:color w:val="000000"/>
          <w:sz w:val="28"/>
          <w:szCs w:val="28"/>
        </w:rPr>
        <w:t>здоровый дух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 держи в холоде (</w:t>
      </w:r>
      <w:r>
        <w:rPr>
          <w:b/>
          <w:color w:val="000000"/>
          <w:sz w:val="28"/>
          <w:szCs w:val="28"/>
        </w:rPr>
        <w:t>а ноги в тепл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- дороже (</w:t>
      </w:r>
      <w:r>
        <w:rPr>
          <w:b/>
          <w:color w:val="000000"/>
          <w:sz w:val="28"/>
          <w:szCs w:val="28"/>
        </w:rPr>
        <w:t>золота, богатств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портом занимается, тот (</w:t>
      </w:r>
      <w:r>
        <w:rPr>
          <w:b/>
          <w:color w:val="000000"/>
          <w:sz w:val="28"/>
          <w:szCs w:val="28"/>
        </w:rPr>
        <w:t>силы набирается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ком ходить – долго (</w:t>
      </w:r>
      <w:r>
        <w:rPr>
          <w:b/>
          <w:color w:val="000000"/>
          <w:sz w:val="28"/>
          <w:szCs w:val="28"/>
        </w:rPr>
        <w:t>жить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й новую жизнь не с понедельника, а с утренней (</w:t>
      </w:r>
      <w:r>
        <w:rPr>
          <w:b/>
          <w:color w:val="000000"/>
          <w:sz w:val="28"/>
          <w:szCs w:val="28"/>
        </w:rPr>
        <w:t>заряд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воздух и вода – (</w:t>
      </w:r>
      <w:r>
        <w:rPr>
          <w:b/>
          <w:color w:val="000000"/>
          <w:sz w:val="28"/>
          <w:szCs w:val="28"/>
        </w:rPr>
        <w:t>наши верные друзья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оровье в большей степени зависит от нас самих. Но говоря о наших детях, мы понимаем, что их здоровье зависит от нас. И это одна из глав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 семьи и детского сада. Потому что здоровье детей за последние годы имеет устойчивую тенденцию к ухудшению.   Эту проблему надо решать комплексно и всем миром. Здоровье в первую очередь зависит от питания. Не зря говорят: «Человек то, что он ест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о грамотно подходить к выбору продуктов. Они должны быть не только вкусными, но, прежде всего, полезными. Это важно для каждого человека, но особенно для детей. А теперь я хочу предоставить слово  инструктору по физической культуре Озеровой Т.Н., которая расскажет о том, как здоровое питание влияет на здоровье детей. 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jc w:val="both"/>
        <w:rPr>
          <w:rFonts w:ascii="Arial" w:hAnsi="Arial" w:eastAsia="Symbol" w:cs="Arial"/>
          <w:color w:val="000000"/>
          <w:sz w:val="28"/>
          <w:szCs w:val="28"/>
        </w:rPr>
      </w:pPr>
      <w:r>
        <w:rPr>
          <w:rFonts w:eastAsia="Symbol"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848" w:gutter="0" w:header="0" w:top="1130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м, что правильное питание – залог здоровья, знает каждый из нас. Однако, к сожалению, мало кто может утвердительно ответить на вопросы: «Правильно ли вы питаетесь?», «Правильно ли вы кормите своего ребёнка?» Какой малыш добровольно откажется от шоколадки и чипсов в пользу овсяной каши? Как заинтересовать детей вопросами правильного питания? Как научить любить тушеные овощи, молочные блюда и кисели? Как приготовить различные полезные блюда и напитки? Давайте поищем ответы на эти вопросы вмест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а, с которой часто сталкиваются педагоги детских садов, – это несоблюдение режима питания детей дома. Зачастую дети на завтрак приходят с опозданием, перекусив чем-нибудь дома, либо приходят в группу с конфетой или пряником в руках. Вечером, забирая детей из детского сада, родители балуют их сладостями, забывая о том, что дома ждёт ужин. На основании этого можно сделать вывод, что работу по воспитанию культуры питания детей надо начинать со взрослых. Важно вовремя обратиться к рациональному питанию. Именно ваш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р ляжет в основу будущей культуры питания ребен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 ребенка – это не то же самое, что правильно питание для взрослых. Дети – это не маленькие взрослые, их питание должно быть несколько иным, чем питание взрослых. То чем питается ребенок в детстве, влияет на то, каким его здоровье будет в будущем, ведь основы закладываются именно в детстве. В детском организме, в отличие от взрослого, активно протекают процессы формирования, развития, роста и становления всех систем и органов, совершенствуются их функции. Ребенок много двигается, формируется его интеллект, развивается нервная система, да и много чего ещё. А ведь именно из этого единственного источника – из пищи ребенок получает энергию для жизни и пластические материалы для строения своих клеток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</w:t>
      </w:r>
      <w:r>
        <w:rPr>
          <w:b/>
          <w:sz w:val="28"/>
          <w:szCs w:val="28"/>
        </w:rPr>
        <w:t>5 принципов рационального питания детей</w:t>
      </w:r>
      <w:r>
        <w:rPr>
          <w:sz w:val="28"/>
          <w:szCs w:val="28"/>
        </w:rPr>
        <w:t xml:space="preserve"> – это: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284" w:hanging="284"/>
        <w:jc w:val="both"/>
        <w:rPr/>
      </w:pPr>
      <w:r>
        <w:rPr>
          <w:b/>
          <w:sz w:val="28"/>
          <w:szCs w:val="28"/>
        </w:rPr>
        <w:t>Регулярность</w:t>
      </w:r>
      <w:r>
        <w:rPr>
          <w:sz w:val="28"/>
          <w:szCs w:val="28"/>
        </w:rPr>
        <w:t xml:space="preserve"> – соблюдение режима пит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4" w:leader="none"/>
        </w:tabs>
        <w:spacing w:lineRule="auto" w:line="276"/>
        <w:ind w:left="284" w:hanging="284"/>
        <w:jc w:val="both"/>
        <w:rPr/>
      </w:pPr>
      <w:r>
        <w:rPr>
          <w:b/>
          <w:sz w:val="28"/>
          <w:szCs w:val="28"/>
        </w:rPr>
        <w:t>Разнообразие</w:t>
      </w:r>
      <w:r>
        <w:rPr>
          <w:sz w:val="28"/>
          <w:szCs w:val="28"/>
        </w:rPr>
        <w:t xml:space="preserve"> – организм нуждается в разнообразном пластическом и энергетическом материале: белки, жиры, углеводы, витамины, минеральные вещества – все это мы должны получать из пищ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4" w:leader="none"/>
        </w:tabs>
        <w:spacing w:lineRule="auto" w:line="276"/>
        <w:ind w:left="284" w:right="140" w:hanging="284"/>
        <w:jc w:val="both"/>
        <w:rPr/>
      </w:pPr>
      <w:r>
        <w:rPr>
          <w:b/>
          <w:sz w:val="28"/>
          <w:szCs w:val="28"/>
        </w:rPr>
        <w:t>Адекватность</w:t>
      </w:r>
      <w:r>
        <w:rPr>
          <w:sz w:val="28"/>
          <w:szCs w:val="28"/>
        </w:rPr>
        <w:t xml:space="preserve"> – пища, которая съедается в течение дня ребенком, должна восполняться энергозатратами его организм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4" w:leader="none"/>
        </w:tabs>
        <w:spacing w:lineRule="auto" w:line="276"/>
        <w:ind w:left="284" w:hanging="284"/>
        <w:jc w:val="both"/>
        <w:rPr/>
      </w:pPr>
      <w:r>
        <w:rPr>
          <w:b/>
          <w:sz w:val="28"/>
          <w:szCs w:val="28"/>
        </w:rPr>
        <w:t>Безопасность</w:t>
      </w:r>
      <w:r>
        <w:rPr>
          <w:sz w:val="28"/>
          <w:szCs w:val="28"/>
        </w:rPr>
        <w:t xml:space="preserve"> – это правило личной гигиены, умение различать свежие и несвежие продукты, осторожное обращение с незнакомыми продукта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4" w:leader="none"/>
        </w:tabs>
        <w:spacing w:lineRule="auto" w:line="276"/>
        <w:ind w:left="284" w:right="100" w:hanging="284"/>
        <w:jc w:val="both"/>
        <w:rPr/>
      </w:pPr>
      <w:r>
        <w:rPr>
          <w:b/>
          <w:sz w:val="28"/>
          <w:szCs w:val="28"/>
        </w:rPr>
        <w:t>Удовольствие</w:t>
      </w:r>
      <w:r>
        <w:rPr>
          <w:sz w:val="28"/>
          <w:szCs w:val="28"/>
        </w:rPr>
        <w:t xml:space="preserve"> – чем выше уровень развития вкусовой чувствительности, тем выше уровень защиты организ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я предлагаю вам поиграть в игру «</w:t>
      </w:r>
      <w:r>
        <w:rPr>
          <w:bCs/>
          <w:sz w:val="28"/>
          <w:szCs w:val="28"/>
        </w:rPr>
        <w:t xml:space="preserve">Вопрос-ответ». </w:t>
      </w:r>
      <w:r>
        <w:rPr>
          <w:sz w:val="28"/>
          <w:szCs w:val="28"/>
        </w:rPr>
        <w:t xml:space="preserve"> На столе лежат вопросы, возьмите каждый по вопросу и ответьте на него кратко </w:t>
      </w:r>
      <w:r>
        <w:rPr>
          <w:i/>
          <w:sz w:val="28"/>
          <w:szCs w:val="28"/>
        </w:rPr>
        <w:t>(по очереди родители зачитывают вопрос и отвечают на него)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часто вы собираетесь всей семьей за обеденным столом?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ете ли вы полуфабрикаты, если да, то, как часто и почему, если нет, то почему?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о детям и взрослым завтракать?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вы готовите на завтрак (что едите)?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нельзя употреблять сильно газированные напитки?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лучше готовить на обед?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лучше готовить на полдник?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лучше готовить на ужин?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 ли режим питания? Какой режим в вашей семье?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щаете ли вы на срок годности продуктов?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ашему мнению, сколько раз необходимо есть в течение дня?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вредна жирная, жаренная и острая пища?</w:t>
      </w:r>
    </w:p>
    <w:p>
      <w:pPr>
        <w:pStyle w:val="Normal"/>
        <w:spacing w:lineRule="auto" w:line="27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, за ваши ответы. Как много разных точек зрения, на один вопрос прозвучали разные ответы и м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2" w:leader="none"/>
        </w:tabs>
        <w:spacing w:lineRule="auto" w:line="276"/>
        <w:ind w:right="-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вместе с вами составим пирамиду правильного и полезного питания.  На нижней ступени располагаются злаковые (хлеб, каши, макароны, рис). На следующей ступени располагаются овощи и фрукты. На третьей ступени молоко, йогурт, сыр и в равной степени мясо, птица, рыба, бобы, яйца и орехи. На последней ступени жиры, масла и сладости. (Р</w:t>
      </w:r>
      <w:r>
        <w:rPr>
          <w:i/>
          <w:sz w:val="28"/>
          <w:szCs w:val="28"/>
        </w:rPr>
        <w:t>абота по подгруппам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мы с вами и составили пирамиду правильного и полезного питания, которую вы можете использовать в повседневной жизн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, давайте подведем итоги нашей сегодняшней встречи. Я прошу выбрать радостного, улыбающегося смайлика тем родителям, которым наша сегодняшняя встреча показалась полезной. Грустного смайлика выбирают родители, которые считают, что зря потратили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8" w:gutter="0" w:header="0" w:top="1149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м присутствующим на собрании выдаются памятки                                              «Полезные и вредные продукты», «Принципы здорового питания».</w:t>
      </w:r>
    </w:p>
    <w:p>
      <w:pPr>
        <w:sectPr>
          <w:type w:val="nextPage"/>
          <w:pgSz w:w="11906" w:h="16838"/>
          <w:pgMar w:left="1440" w:right="848" w:gutter="0" w:header="0" w:top="1133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8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9:00Z</dcterms:created>
  <dc:creator>Windows User</dc:creator>
  <dc:description/>
  <cp:keywords/>
  <dc:language>en-US</dc:language>
  <cp:lastModifiedBy>"Сказка"</cp:lastModifiedBy>
  <cp:lastPrinted>2019-10-14T11:59:00Z</cp:lastPrinted>
  <dcterms:modified xsi:type="dcterms:W3CDTF">2021-03-23T04:44:00Z</dcterms:modified>
  <cp:revision>8</cp:revision>
  <dc:subject/>
  <dc:title/>
</cp:coreProperties>
</file>