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изитная карточка образовательного проекта «Мама – самый дорогой человек на свете!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51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"/>
        <w:gridCol w:w="108"/>
        <w:gridCol w:w="5103"/>
        <w:gridCol w:w="5137"/>
      </w:tblGrid>
      <w:tr>
        <w:trPr>
          <w:trHeight w:val="438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проекта</w:t>
            </w:r>
          </w:p>
        </w:tc>
      </w:tr>
      <w:tr>
        <w:trPr>
          <w:trHeight w:val="425" w:hRule="atLeast"/>
        </w:trPr>
        <w:tc>
          <w:tcPr>
            <w:tcW w:w="492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, имя отчество автора (ов) проекта</w:t>
            </w:r>
          </w:p>
        </w:tc>
        <w:tc>
          <w:tcPr>
            <w:tcW w:w="1024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соева Светлана Анатольевна</w:t>
            </w:r>
          </w:p>
        </w:tc>
      </w:tr>
      <w:tr>
        <w:trPr>
          <w:trHeight w:val="425" w:hRule="atLeast"/>
        </w:trPr>
        <w:tc>
          <w:tcPr>
            <w:tcW w:w="492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учреждения</w:t>
            </w:r>
          </w:p>
        </w:tc>
        <w:tc>
          <w:tcPr>
            <w:tcW w:w="1024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ДОУ Детский сад  «Сказка» г. Игарки</w:t>
            </w:r>
          </w:p>
        </w:tc>
      </w:tr>
      <w:tr>
        <w:trPr>
          <w:trHeight w:val="425" w:hRule="atLeast"/>
        </w:trPr>
        <w:tc>
          <w:tcPr>
            <w:tcW w:w="492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группы</w:t>
            </w:r>
          </w:p>
        </w:tc>
        <w:tc>
          <w:tcPr>
            <w:tcW w:w="1024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готовительная к школе группа 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Капитошка»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темы проекта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50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Мама – самый дорогой человек на свете!»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ткое содержание проекта</w:t>
            </w:r>
          </w:p>
        </w:tc>
      </w:tr>
      <w:tr>
        <w:trPr>
          <w:trHeight w:val="89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 воспитание уважения, бережного, заботливого отношения; формирование чувства любви к самому дорогому человеку – мам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Тип проекта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количеству – групповой.</w:t>
              <w:br/>
              <w:t>По содержанию – интегрированны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должительности – краткосрочный  (1 неделя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По доминирующему виду проектной деятельности – </w:t>
            </w:r>
            <w:r>
              <w:rPr>
                <w:sz w:val="28"/>
                <w:szCs w:val="28"/>
                <w:lang w:val="ru-RU" w:eastAsia="ru-RU"/>
              </w:rPr>
              <w:t>творческо - познавательный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ые формы работы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  <w:lang w:val="ru-RU" w:eastAsia="ru-RU"/>
              </w:rPr>
              <w:t xml:space="preserve"> коллекционирование, художественно-речевая, музыкальная деятельность,  продуктивная деятельность, выставки детского творчества, музыкальный праздник, творческие зада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ы и приёмы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игровые, словесные, наглядные, практические, частично-поисковые, активные, беседы, наблюдение, дидактические игры, решение проблемных задач, сюрпризный момен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дукт проектной деятельности: </w:t>
            </w:r>
            <w:r>
              <w:rPr>
                <w:sz w:val="28"/>
                <w:szCs w:val="28"/>
                <w:lang w:val="ru-RU" w:eastAsia="ru-RU"/>
              </w:rPr>
              <w:t>выставки детского творчества, музыкальный праздник.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</w:t>
            </w:r>
          </w:p>
        </w:tc>
      </w:tr>
      <w:tr>
        <w:trPr>
          <w:trHeight w:val="630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-познавательная деятельность. Ознакомление с окружающим миром.</w:t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ники проекта/ возраст детей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6-7 лет, родители, педагоги, сотрудники ДОУ.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еля (с 21.11. по 25.11.)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дактические задачи/ Ожидаемые результаты обучения</w:t>
            </w:r>
          </w:p>
        </w:tc>
      </w:tr>
      <w:tr>
        <w:trPr>
          <w:trHeight w:val="683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дет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- Знакомить с  традициями  праздника День Матери, историей возникновения праздника, его символами,   художественно-музыкальными произведениями детских авторов и устного народного творчеств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Воспитывать у детей уважительное отношение и любовь  к мам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Развивать творческие способности посредством продуктивной, речевой, музыкально-двигательной, познавательно-исследовательской деятельности в процессе  знакомства с праздник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родител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Побуждать к сотрудничеству, формировать активную родительскую позиц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едагоги:</w:t>
            </w:r>
            <w:r>
              <w:rPr>
                <w:sz w:val="28"/>
                <w:szCs w:val="28"/>
                <w:lang w:val="ru-RU" w:eastAsia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- Создать оптимальную творческую и воспитательно-образовательную  сре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зультаты:</w:t>
              <w:br/>
            </w:r>
            <w:r>
              <w:rPr>
                <w:b/>
                <w:bCs/>
                <w:iCs/>
                <w:sz w:val="28"/>
                <w:szCs w:val="28"/>
                <w:lang w:val="ru-RU"/>
              </w:rPr>
              <w:t>дети: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 w:eastAsia="ru-RU"/>
              </w:rPr>
              <w:t>Имеют представление о традициях, истории и особенностях  празд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autoSpaceDE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Используют свои творческие способности в разнообразных видах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родители</w:t>
            </w:r>
            <w:r>
              <w:rPr>
                <w:bCs/>
                <w:iCs/>
                <w:sz w:val="28"/>
                <w:szCs w:val="28"/>
                <w:lang w:val="ru-RU"/>
              </w:rPr>
              <w:t>:</w:t>
            </w:r>
            <w:r>
              <w:rPr>
                <w:bCs/>
                <w:sz w:val="28"/>
                <w:szCs w:val="28"/>
                <w:lang w:val="ru-RU"/>
              </w:rPr>
              <w:t xml:space="preserve"> наличие</w:t>
            </w:r>
            <w:r>
              <w:rPr>
                <w:sz w:val="28"/>
                <w:szCs w:val="28"/>
                <w:lang w:val="ru-RU" w:eastAsia="ru-RU"/>
              </w:rPr>
              <w:t xml:space="preserve"> активной партнерской  родительской позиции в реализации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autoSpaceDE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едагоги:</w:t>
            </w:r>
            <w:r>
              <w:rPr>
                <w:sz w:val="28"/>
                <w:szCs w:val="28"/>
                <w:lang w:val="ru-RU" w:eastAsia="ru-RU"/>
              </w:rPr>
              <w:t xml:space="preserve"> улучшение качества работы по познавательному и художественно-эстетическому развитию.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, направляющие проект</w:t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ополагающий вопрос </w:t>
            </w:r>
          </w:p>
        </w:tc>
        <w:tc>
          <w:tcPr>
            <w:tcW w:w="1038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29" w:leader="none"/>
              </w:tabs>
              <w:autoSpaceDE w:val="false"/>
              <w:snapToGrid w:val="false"/>
              <w:spacing w:lineRule="auto" w:line="276"/>
              <w:ind w:left="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чему мы любим маму?»</w:t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ые вопросы в ходе реализации проекта</w:t>
            </w:r>
          </w:p>
        </w:tc>
        <w:tc>
          <w:tcPr>
            <w:tcW w:w="1038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29" w:leader="none"/>
              </w:tabs>
              <w:autoSpaceDE w:val="false"/>
              <w:spacing w:lineRule="auto" w:line="276"/>
              <w:ind w:left="0" w:hanging="360"/>
              <w:rPr/>
            </w:pPr>
            <w:r>
              <w:rPr>
                <w:sz w:val="28"/>
                <w:szCs w:val="28"/>
                <w:lang w:val="ru-RU" w:eastAsia="ru-RU"/>
              </w:rPr>
              <w:t>«Моя семь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29" w:leader="none"/>
              </w:tabs>
              <w:autoSpaceDE w:val="false"/>
              <w:spacing w:lineRule="auto" w:line="276"/>
              <w:ind w:left="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Праздник День Матер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29" w:leader="none"/>
              </w:tabs>
              <w:autoSpaceDE w:val="false"/>
              <w:spacing w:lineRule="auto" w:line="276"/>
              <w:ind w:left="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Традиции нашей семь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29" w:leader="none"/>
              </w:tabs>
              <w:autoSpaceDE w:val="false"/>
              <w:spacing w:lineRule="auto" w:line="276"/>
              <w:ind w:left="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ак празднуют праздник День Матери?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29" w:leader="none"/>
              </w:tabs>
              <w:autoSpaceDE w:val="false"/>
              <w:spacing w:lineRule="auto" w:line="276"/>
              <w:ind w:left="0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«Что можно подарить на праздник День Матери?»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оценивания/ рефлексия</w:t>
            </w:r>
          </w:p>
        </w:tc>
      </w:tr>
      <w:tr>
        <w:trPr>
          <w:trHeight w:val="425" w:hRule="atLeast"/>
        </w:trPr>
        <w:tc>
          <w:tcPr>
            <w:tcW w:w="48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 работы над проектом</w:t>
            </w:r>
          </w:p>
        </w:tc>
        <w:tc>
          <w:tcPr>
            <w:tcW w:w="521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ходе проекта</w:t>
            </w:r>
          </w:p>
        </w:tc>
        <w:tc>
          <w:tcPr>
            <w:tcW w:w="513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ая презентация</w:t>
            </w:r>
          </w:p>
        </w:tc>
      </w:tr>
      <w:tr>
        <w:trPr>
          <w:trHeight w:val="431" w:hRule="atLeast"/>
        </w:trPr>
        <w:tc>
          <w:tcPr>
            <w:tcW w:w="48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седа  «Моя семья»</w:t>
            </w:r>
          </w:p>
        </w:tc>
        <w:tc>
          <w:tcPr>
            <w:tcW w:w="521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черние посиделки.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тение и обсуждение  художественной литературы: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Н. Саконская «Разговор о маме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Беседа «Что узнали за день?»</w:t>
            </w:r>
          </w:p>
        </w:tc>
        <w:tc>
          <w:tcPr>
            <w:tcW w:w="513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детского творчества. Музыкальный праздник «Карлсон на празднике мам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варительная работа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Беседы. 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Повторение песенок - закличек, стихотворений, музыкального репертуара. 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Чтение художественной литературы.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ассматривание иллюстраций в книгах, картин и картинок по теме.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Изготовление  костюмов для праздника.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-график реализации проекта (См. приложение)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риалы и оборудование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художественная литература, картины, картинки, иллюстрации, шаблоны для рисования, видеоматериалы, почтовый ящик,  инвентарь для игр, бросовый материал для изготовления елочных игрушек, личные фотографии детей.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ное и методическое обеспечение, в том числе интернет-ресурсы</w:t>
            </w:r>
          </w:p>
        </w:tc>
      </w:tr>
      <w:tr>
        <w:trPr>
          <w:trHeight w:val="131" w:hRule="atLeast"/>
        </w:trPr>
        <w:tc>
          <w:tcPr>
            <w:tcW w:w="151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sz w:val="28"/>
                <w:szCs w:val="28"/>
                <w:lang w:val="ru-RU" w:eastAsia="ru-RU"/>
              </w:rPr>
              <w:t>- «Программа воспитания и обучения в детском саду» под редакцией М.А.Васильевой, В.В.Гербовой, Т.С. Комаровой, 2005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sz w:val="28"/>
                <w:szCs w:val="28"/>
                <w:lang w:val="ru-RU" w:eastAsia="ru-RU"/>
              </w:rPr>
              <w:t>- Программа «От рождения до школы» под редакцией Н. Е. Вераксы, Т. С. Комаровой. М. А. Васильевой, 2014.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Интернет-ресурсы.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рские разработки педагогов группы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-график реализации проек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3"/>
        <w:gridCol w:w="4946"/>
      </w:tblGrid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а/с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родителей</w:t>
            </w:r>
          </w:p>
        </w:tc>
      </w:tr>
      <w:tr>
        <w:trPr>
          <w:trHeight w:val="1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эта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готовительный. Определение темы прое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1.11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разовательная ситуация:  беседа  «Моя семья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графии ма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детьми «Мама-первое слово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детей для поиска информации: по подгруппам, индивидуально, фронтально под руководством воспитател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ующая беседа: Что знаем?  Что еще надо узнать? У кого еще можно спросить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занятие. Явления общественной жизни «Род и родословная», Н.Е. Веракса, стр. 156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редставления о родственных отношения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занятие. Рисование.  «Мамочкин портрет», Т.И. Бобкова, стр. 6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рисовать женский портрет, стараясь передавать особенности внешнего ви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-ролевая игра  «Моя сем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Разучивание  репертуара к праздни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идактическая игра «Накрой праздничный стол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рание с родителям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узнали за день?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Участие в родительском собра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дготовка материалов, оборудования, инвентаря, спонсорская помощ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Домашнее задан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Информационная помощь детям. Ответы на вопросы «Что такое праздник День Матери? Когда бывает этот праздник, что и кто являются символами праздника?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нести украшения для оформления групп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исование «Портрет мамы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.</w:t>
              <w:br/>
              <w:t xml:space="preserve">Практический. </w:t>
              <w:br/>
              <w:t>Сбор информ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2.1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Беседа с детьми «Праздник День Матери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информационную среду: литературу в уголке чтения, предметно-развивающую в творческом, игровом угол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ижная игра «Мамины бусы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1 занятие. Познание. ФЭМП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алеко, близко», В.П. Новикова стр. 4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Учить пользоваться словами «далеко, близко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занятие. Аппликация. «Моя семья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ть технику аппликации из отдельных элементов.  Авторская рабо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. Физкультурное. «Игры наших мам».</w:t>
            </w:r>
          </w:p>
          <w:p>
            <w:pPr>
              <w:pStyle w:val="Style16"/>
              <w:spacing w:before="0" w:after="0"/>
              <w:ind w:left="17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ая игра  «Мамины помощники».</w:t>
            </w:r>
          </w:p>
          <w:p>
            <w:pPr>
              <w:pStyle w:val="Style16"/>
              <w:spacing w:lineRule="auto" w:line="240" w:before="0" w:after="0"/>
              <w:ind w:left="17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игра «Дружная семья»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ечер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ечерние посиделки. Чтение и обсуждение  художественной литературы:  Н. Саконская «Разговор о маме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вторение стихотворений по теме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Рефлексия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Эмоциональная игра «Пирамида любви»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бор информации в журналах, Интернет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дбор книг для свободного рассматривания деть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зготовление костюмов для празд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ести в группу открытки с изображением мам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эта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ктическ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о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а 23.1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р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учивание пальчиковой игры «В гост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Беседа с детьми «Традиции праздника День Матери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учивание  песен к праздн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1 занятие. Подготовка к обучению грамоте. «Звуковой анализ слов», Л.Е. Журова, стр. 8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ь: познакомить с тем, что буква Я может обозначать два звука – «ЙА»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2 занятие. Музыкально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южетно-ролевая игра «Мама дом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Чтение художественной литературы Е. Благинина «Мамин день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ечер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движная  игра «Угадай, кто я?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учивание песен и танцев к праздник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формление выставки детского творчества «Мамин портр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флекси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еседа «Что мы узнали за день?»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машнее задание: </w:t>
            </w:r>
            <w:r>
              <w:rPr>
                <w:sz w:val="28"/>
                <w:szCs w:val="28"/>
                <w:lang w:val="ru-RU"/>
              </w:rPr>
              <w:t>придумать герб семь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придумать герб семь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празднику: разучивание репертуара, подготовка  материалов для оформления группы и музыкального зал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организации итоговых мероприятий проекта.</w:t>
            </w:r>
          </w:p>
        </w:tc>
      </w:tr>
      <w:tr>
        <w:trPr>
          <w:trHeight w:val="99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етверг 24.1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р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еседа с детьми «Что подарить на праздник маме?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Чтение художественной литературы А. Барто «Мама поет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1 занятие. ФЭПМ.  «Измерение», В.П. Новикова, стр. 46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ь: учить измерять одно и то же количество крупы мерками разной величины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2 занятие. Рисование. «Букет в холодных тонах»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С. Комарова, стр. 7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закреплять знания детей о холодной гамме цв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Целевая прогулка в магазин  «Где работают наши мам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Хороводная  игра «Карусель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смотр мультфильма: «Мама для мамонтен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ечер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формление группы и музыкального зала к праздник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суждение организации итоговых мероприятий проек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Повторение и разучивание стихов, песен и танцев к праздник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смотр презентации «Наши мамы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формление подарков для мам на праздни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флекс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еседа «Что мы узнали за день?»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9" w:hanging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группы и музыкального зала к празднику.</w:t>
            </w:r>
          </w:p>
          <w:p>
            <w:pPr>
              <w:pStyle w:val="Style16"/>
              <w:spacing w:lineRule="auto" w:line="240" w:before="0" w:after="0"/>
              <w:ind w:left="39" w:hanging="3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 эта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в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ятница 25.1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р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домашнего зада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 занятие.  Развитие речи. «Заучивание стихотворения А. Фета «Мама! Глянь-ка в окошко…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развивать способность воспринимать поэтическую речь. Помочь запомнить новое стихотворе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 занятие. Конструирование.  «Корона для мамы», Т. И. Бобкова, стр. 7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Совершенствовать умение создавать поделки из бумаги для мам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формление выставки детского творчества «Герб семьи», «Подарок для мамы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ечевая игра по словообразованию «Скажи ласков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движная игра  «Моя мама самая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ечер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ный праздник «Карлсон на празднике ма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 на выставку детского творчества «Для наших любимых мам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флекс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«За что мы любим маму?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е «Карлсон на празднике мам» и экскурсии на выставку детского творчества «Для наших любимых мам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9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o Sans Intel;Arial" w:hAnsi="Neo Sans Intel;Arial" w:eastAsia="Times New Roman" w:cs="Neo Sans Intel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color w:val="FF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Bodytext">
    <w:name w:val="bodytext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c">
    <w:name w:val="st14c"/>
    <w:basedOn w:val="Normal"/>
    <w:qFormat/>
    <w:pPr>
      <w:spacing w:before="280" w:after="280"/>
      <w:jc w:val="center"/>
    </w:pPr>
    <w:rPr>
      <w:rFonts w:ascii="Arial" w:hAnsi="Arial" w:cs="Arial"/>
      <w:color w:val="6400A6"/>
      <w:sz w:val="21"/>
      <w:szCs w:val="21"/>
      <w:lang w:val="ru-RU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14">
    <w:name w:val="st14"/>
    <w:basedOn w:val="Normal"/>
    <w:qFormat/>
    <w:pPr>
      <w:spacing w:before="280" w:after="280"/>
      <w:ind w:left="60" w:right="60" w:hanging="0"/>
      <w:jc w:val="both"/>
    </w:pPr>
    <w:rPr>
      <w:rFonts w:ascii="Arial" w:hAnsi="Arial" w:cs="Arial"/>
      <w:color w:val="6400A6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6:47:00Z</dcterms:created>
  <dc:creator>redy</dc:creator>
  <dc:description/>
  <cp:keywords/>
  <dc:language>en-US</dc:language>
  <cp:lastModifiedBy>"Сказка"</cp:lastModifiedBy>
  <cp:lastPrinted>2015-11-30T12:44:00Z</cp:lastPrinted>
  <dcterms:modified xsi:type="dcterms:W3CDTF">2021-02-01T11:37:00Z</dcterms:modified>
  <cp:revision>67</cp:revision>
  <dc:subject/>
  <dc:title>Визитная карточка проекта</dc:title>
</cp:coreProperties>
</file>