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»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за 8 месяцев 2022 г. зарегистрировано 10765 (- 0,1%) ДТП с участием детей в возрасте до 16 лет, в результате которых 391 (+0,8%) ребенок погиб и 11781 (-0.4%) получил ранения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Fonts w:cs="Times New Roman" w:ascii="Times New Roman" w:hAnsi="Times New Roman"/>
          <w:sz w:val="28"/>
          <w:szCs w:val="28"/>
        </w:rPr>
        <w:t>Отмечено снижение показателей аварийности с участием детей-пассажиров в возрасте до 16 лет: количества происшествий на 3,5% (4699), а также числа погибших на 7,4% (238) и числа раненых детей на 3,7% (5543). Число погибших детей-пассажиров составило 60,8% от общего числа детей, погибших в ДТП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Fonts w:cs="Times New Roman" w:ascii="Times New Roman" w:hAnsi="Times New Roman"/>
          <w:sz w:val="28"/>
          <w:szCs w:val="28"/>
        </w:rPr>
        <w:t>Зафиксировано снижение двух показателей аварийности, связанной с наездами на детей: на 0,5% (4179) количества ДТП и на 1,2% (4214) числа раненых детей, при этом возросло число погибших детей-пешеходов на 2,5% (82).</w:t>
      </w:r>
    </w:p>
    <w:p>
      <w:pPr>
        <w:pStyle w:val="21"/>
        <w:shd w:fill="auto" w:val="clear"/>
        <w:spacing w:lineRule="auto" w:line="240"/>
        <w:ind w:firstLine="620"/>
        <w:rPr/>
      </w:pPr>
      <w:r>
        <w:rPr>
          <w:rFonts w:cs="Times New Roman" w:ascii="Times New Roman" w:hAnsi="Times New Roman"/>
          <w:sz w:val="28"/>
          <w:szCs w:val="28"/>
        </w:rPr>
        <w:t>Аварийность с участием детей-водителей мототранспорта (в т.ч. мопедов и приравненных к ним транспортных средств) возросла по трем показателям: 743 (+27,0%) ДТП, 25 (+31.6%) погибших и 729 (+27.7%) раненых. Аналогичная ситуация в динамике аварийности с участием детей-велосипеднстов: 1253 (+5.2%) ДТП, 42 (+75.0%) погибших и 1221 (+4.4%) раненых.</w:t>
      </w:r>
    </w:p>
    <w:p>
      <w:pPr>
        <w:pStyle w:val="21"/>
        <w:shd w:fill="auto" w:val="clear"/>
        <w:tabs>
          <w:tab w:val="clear" w:pos="708"/>
          <w:tab w:val="left" w:pos="3936" w:leader="none"/>
        </w:tabs>
        <w:spacing w:lineRule="auto" w:line="240"/>
        <w:ind w:firstLine="620"/>
        <w:rPr/>
      </w:pPr>
      <w:r>
        <w:rPr>
          <w:rFonts w:cs="Times New Roman" w:ascii="Times New Roman" w:hAnsi="Times New Roman"/>
          <w:sz w:val="28"/>
          <w:szCs w:val="28"/>
        </w:rPr>
        <w:t>Особую обеспокоенность вызывает рост аварийности по собственной неосторожности несовершеннолетних: на 2,8% (2984) количества ДТП, на 10,7% (83) числа погибших и на 2,7% (2942) числа пострадавших. При этом на 7,9% (41) увеличилось число погибших детей-пешеходов, на 45.5%</w:t>
        <w:tab/>
        <w:t>(16) число погибших детей-водителей мототранспорта и на 40,0% (21) число погибших велосипедистов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ывая </w:t>
      </w:r>
      <w:r>
        <w:rPr>
          <w:sz w:val="28"/>
          <w:szCs w:val="28"/>
        </w:rPr>
        <w:t xml:space="preserve">большое количество дорожно-транспортных происшествий, происходящих по вине пешеходов (взрослых и детей), необходимо 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ольше внимания уделять поведению детей на улице.</w:t>
      </w:r>
    </w:p>
    <w:p>
      <w:pPr>
        <w:pStyle w:val="31"/>
        <w:shd w:fill="auto" w:val="clear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улярно повторяйте детям следующие установк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8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проезжую часть, остановись и скажи себе: «Будь осторожен!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 на дорогу перед приближающимся автомобилем: водитель не может остановить машину сраз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проезжую часть, убедитесь, что происходит слева, справа и сзади, если это перекресток, нет ли приближающегося транспор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общественного транспорта (автобуса, троллейбуса или трамвая), не обходи его спереди или сзади – подожди, пока он отъедет. Найди пешеходный переход, а если его нет, осмотрись по сторонам и при отсутствии машин переходи дорог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езжай на улицы и дороги на роликовых коньках, велосипеде, самокате, санк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в мяч и другие игры рядом с проезжей часть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дорогу только поперек, а не наискосок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беги по дороге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ходишь с другими детьми на проезжую часть, не болтай, сосредоточься, будь внимательным;</w:t>
      </w:r>
    </w:p>
    <w:p>
      <w:pPr>
        <w:pStyle w:val="21"/>
        <w:shd w:fill="auto" w:val="clear"/>
        <w:spacing w:lineRule="auto" w:line="24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не запугивайте детей опасностями на улицах дорог. Страх так же вреден, как неосторожность и беспечность. Дети должны уметь ориентироваться в дорожной обстановке.</w:t>
      </w:r>
    </w:p>
    <w:p>
      <w:pPr>
        <w:pStyle w:val="21"/>
        <w:shd w:fill="auto" w:val="clear"/>
        <w:spacing w:lineRule="auto" w:line="24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побудительные мотивы безопасного повед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ебенка огорчать родителей неправильными действия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31"/>
        <w:shd w:fill="auto" w:val="clear"/>
        <w:spacing w:lineRule="auto" w:line="24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Сами знайте и выполняйте правила движения. Будьте для детей примером дисциплинированности на дороге!</w:t>
      </w:r>
    </w:p>
    <w:sectPr>
      <w:type w:val="nextPage"/>
      <w:pgSz w:w="7767" w:h="10205"/>
      <w:pgMar w:left="560" w:right="407" w:gutter="0" w:header="0" w:top="776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6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6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2"/>
      <w:ind w:firstLine="2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4:00Z</dcterms:created>
  <dc:creator>сказка</dc:creator>
  <dc:description/>
  <cp:keywords/>
  <dc:language>en-US</dc:language>
  <cp:lastModifiedBy>"Сказка"</cp:lastModifiedBy>
  <dcterms:modified xsi:type="dcterms:W3CDTF">2022-10-21T07:29:00Z</dcterms:modified>
  <cp:revision>6</cp:revision>
  <dc:subject/>
  <dc:title/>
</cp:coreProperties>
</file>