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педагогов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в ДО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Усольцева Е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lang w:eastAsia="ru-RU"/>
        </w:rPr>
      </w:pPr>
      <w:bookmarkStart w:id="1" w:name="bookmark0"/>
      <w:r>
        <w:rPr>
          <w:b/>
          <w:lang w:eastAsia="ru-RU"/>
        </w:rPr>
        <w:t>ПРИМЕРНЫЙ ПЛАН РАБОТЫ ВОСПИТАТЕЛЯ ПО ПОДГОТОВКЕ ПРОЕКТА</w:t>
      </w:r>
      <w:bookmarkEnd w:id="1"/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На основе изученных проблем детей поставить цель про</w:t>
        <w:softHyphen/>
        <w:t>ект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Разработка плана движения к цели (воспитатель, методист обсуждают план с родителями)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ивлечение специалистов к осуществлению соответству</w:t>
        <w:softHyphen/>
        <w:t>ющих разделов проект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Составление плана-схемы проект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Сбор, накопление материала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ключение в план-схему проекта занятий, игр и других видов детской деятельност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Домашние задания и задания для самостоятельного вы</w:t>
        <w:softHyphen/>
        <w:t>полнени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езентация проекта, открытое занятие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  <w:bookmarkStart w:id="2" w:name="bookmark1"/>
      <w:bookmarkStart w:id="3" w:name="bookmark1"/>
    </w:p>
    <w:p>
      <w:pPr>
        <w:pStyle w:val="Style16"/>
        <w:jc w:val="center"/>
        <w:rPr>
          <w:b/>
          <w:b/>
          <w:lang w:eastAsia="ru-RU"/>
        </w:rPr>
      </w:pPr>
      <w:bookmarkStart w:id="4" w:name="bookmark1"/>
      <w:r>
        <w:rPr>
          <w:b/>
          <w:lang w:eastAsia="ru-RU"/>
        </w:rPr>
        <w:t>КЛАССИФИКАЦИЯ ПРОЕКТОВ, ИСПОЛЬЗУЕМЫХ В РАБОТЕ ДОШКОЛЬНЫХ УЧРЕЖДЕНИЙ</w:t>
      </w:r>
      <w:bookmarkEnd w:id="4"/>
    </w:p>
    <w:p>
      <w:pPr>
        <w:pStyle w:val="Style16"/>
        <w:ind w:firstLine="567"/>
        <w:jc w:val="both"/>
        <w:rPr>
          <w:lang w:eastAsia="ru-RU"/>
        </w:rPr>
      </w:pPr>
      <w:r>
        <w:rPr>
          <w:lang w:eastAsia="ru-RU"/>
        </w:rPr>
        <w:t>Метод проектов можно представить как способ организации педагогического процесса, основанный на взаимодействии педа</w:t>
        <w:softHyphen/>
        <w:t>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Style16"/>
        <w:ind w:firstLine="567"/>
        <w:jc w:val="both"/>
        <w:rPr>
          <w:lang w:eastAsia="ru-RU"/>
        </w:rPr>
      </w:pPr>
      <w:r>
        <w:rPr>
          <w:lang w:eastAsia="ru-RU"/>
        </w:rPr>
        <w:t>Обобщив исторический опыт разработки метода проектов, можно выделить следующие основные этапы:</w:t>
      </w:r>
    </w:p>
    <w:p>
      <w:pPr>
        <w:pStyle w:val="Style16"/>
        <w:ind w:firstLine="567"/>
        <w:jc w:val="both"/>
        <w:rPr>
          <w:lang w:eastAsia="ru-RU"/>
        </w:rPr>
      </w:pPr>
      <w:r>
        <w:rPr>
          <w:lang w:eastAsia="ru-RU"/>
        </w:rPr>
        <w:t>Целеполагание: педагог помогает ребенку выбрать наибо</w:t>
        <w:softHyphen/>
        <w:t>лее актуальную и посильную для него задачу на определенный отрезок времен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Разработка проекта — план деятельности по достижению цели:</w:t>
      </w:r>
    </w:p>
    <w:p>
      <w:pPr>
        <w:pStyle w:val="Style16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к кому обратиться за помощью (взрослому, педаго</w:t>
        <w:softHyphen/>
        <w:t>гу);</w:t>
      </w:r>
    </w:p>
    <w:p>
      <w:pPr>
        <w:pStyle w:val="Style16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в каких источниках можно найти информацию;</w:t>
      </w:r>
    </w:p>
    <w:p>
      <w:pPr>
        <w:pStyle w:val="Style16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какие предметы использовать (принадлежности, обо</w:t>
        <w:softHyphen/>
        <w:t>рудование);</w:t>
      </w:r>
    </w:p>
    <w:p>
      <w:pPr>
        <w:pStyle w:val="Style16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с какими предметами научиться работать для дости</w:t>
        <w:softHyphen/>
        <w:t>жения цел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ыполнение проекта — практическая часть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4. Подведение итогов — определение задач для новых про</w:t>
        <w:softHyphen/>
        <w:t>ектов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 настоящее время проекты классифицируются:</w:t>
      </w:r>
    </w:p>
    <w:p>
      <w:pPr>
        <w:pStyle w:val="Style16"/>
        <w:jc w:val="both"/>
        <w:rPr/>
      </w:pPr>
      <w:r>
        <w:rPr>
          <w:lang w:eastAsia="ru-RU"/>
        </w:rPr>
        <w:t>а)по составу участников;</w:t>
      </w:r>
    </w:p>
    <w:p>
      <w:pPr>
        <w:pStyle w:val="Style16"/>
        <w:jc w:val="both"/>
        <w:rPr/>
      </w:pPr>
      <w:r>
        <w:rPr>
          <w:lang w:eastAsia="ru-RU"/>
        </w:rPr>
        <w:t>б)по целевой установке;</w:t>
      </w:r>
    </w:p>
    <w:p>
      <w:pPr>
        <w:pStyle w:val="Style16"/>
        <w:jc w:val="both"/>
        <w:rPr/>
      </w:pPr>
      <w:r>
        <w:rPr>
          <w:lang w:eastAsia="ru-RU"/>
        </w:rPr>
        <w:t>в)по тематике;</w:t>
      </w:r>
    </w:p>
    <w:p>
      <w:pPr>
        <w:pStyle w:val="Style16"/>
        <w:jc w:val="both"/>
        <w:rPr/>
      </w:pPr>
      <w:r>
        <w:rPr>
          <w:lang w:eastAsia="ru-RU"/>
        </w:rPr>
        <w:t>г)по срокам реализации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В практике современных дошкольных учреждений использу</w:t>
        <w:softHyphen/>
        <w:t>ются следующие типы проектов:</w:t>
      </w:r>
    </w:p>
    <w:p>
      <w:pPr>
        <w:pStyle w:val="Style16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исследовательско-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Style16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ролево-игровые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Style16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информационно-практико-ориентированные: дети соби</w:t>
        <w:softHyphen/>
        <w:t>рают информацию и реализуют ее, ориентируясь на соци</w:t>
        <w:softHyphen/>
        <w:t>альные интересы (оформление и дизайн группы, витражи и др.);</w:t>
      </w:r>
    </w:p>
    <w:p>
      <w:pPr>
        <w:pStyle w:val="Style16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творческие (оформление результата в виде детского праз</w:t>
        <w:softHyphen/>
        <w:t>дника, детского дизайна, например «Театральная неделя»)*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Смешанные типы проектов по предметно-содержательной области являются межпредметными, а творческие — монопро</w:t>
        <w:softHyphen/>
        <w:t>ектами.</w:t>
      </w:r>
    </w:p>
    <w:p>
      <w:pPr>
        <w:pStyle w:val="Style16"/>
        <w:ind w:firstLine="360"/>
        <w:jc w:val="both"/>
        <w:rPr/>
      </w:pPr>
      <w:r>
        <w:rPr>
          <w:lang w:eastAsia="ru-RU"/>
        </w:rPr>
        <w:t>Учитывая возрастные психологические особенности дошколь</w:t>
        <w:softHyphen/>
        <w:t>ников, координация проектов должна быть гибкой, т.е. воспи</w:t>
        <w:softHyphen/>
        <w:t>татель ненавязчиво направляет работу детей, организуя отдель</w:t>
        <w:softHyphen/>
        <w:t>ные этапы проекта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Все проекты проводятся внутри детского сада, как прави</w:t>
        <w:softHyphen/>
        <w:t>ло, — между группами участников, но бывают и личностные, индивидуальные проекты (в изобразительном и словесном твор</w:t>
        <w:softHyphen/>
        <w:t>честве). Так как ведущим видом деятельности дошкольника яв</w:t>
        <w:softHyphen/>
        <w:t>ляется игра, то начиная с младшего возраста используются ро</w:t>
        <w:softHyphen/>
        <w:t>лево-игровые и творческие проекты: «Любимые игрушки», «Азбука здоровья» и др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Значимы и другие виды проектов, в том числе: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комплексные: «Мир театра», «Здравствуй, Пушкин!», «Эхо столетий», «Книжкина неделя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межгрупповые: «Математические коллажи», «Мир животных и птиц», «Времена года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творческие: «Мои друзья», «У нас в Нескучном саду», «Любим сказки», «Мир природы», «Рябины России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групповые: «Сказки о любви», «Познай себя», «Уральские самоцветы», «Подводный мир», «Весе</w:t>
        <w:softHyphen/>
        <w:t>лая астрономия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индивидуальные: «Я и моя семья», «Генеалогичес</w:t>
        <w:softHyphen/>
        <w:t>кое древо», «Секреты бабушкиного сундука», «Ска</w:t>
        <w:softHyphen/>
        <w:t>зочная птица»;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исследовательские: «Мир воды», «Дыхание и здоро</w:t>
        <w:softHyphen/>
        <w:t>вье», «Питание и здоровье»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По продолжительности они бывают краткосрочными (одно или несколько занятий — 1-2 недели), средней продолжительности, долгосрочные (например, «Творчество А.С. Пушкина» — на учебный год)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Основной целью проектного метода в дошкольных учрежде</w:t>
        <w:softHyphen/>
        <w:t>ниях является развитие свободной творческой личности ре</w:t>
        <w:softHyphen/>
        <w:t>бенка, которое определяется задачами развития и задачами исследовательской деятельности детей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Задачи развития: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обеспечение психологического благополучия и здоровья детей;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развитие познавательных способностей;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развитие творческого воображения;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развитие творческого мышления;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развитие коммуникативных навыков.</w:t>
      </w:r>
    </w:p>
    <w:p>
      <w:pPr>
        <w:pStyle w:val="Style16"/>
        <w:jc w:val="both"/>
        <w:rPr/>
      </w:pPr>
      <w:r>
        <w:rPr>
          <w:lang w:eastAsia="ru-RU"/>
        </w:rPr>
        <w:t>Задачи</w:t>
      </w:r>
      <w:r>
        <w:rPr>
          <w:i/>
          <w:iCs/>
          <w:lang w:eastAsia="ru-RU"/>
        </w:rPr>
        <w:t xml:space="preserve"> исследовательской деятельности</w:t>
      </w:r>
      <w:r>
        <w:rPr>
          <w:lang w:eastAsia="ru-RU"/>
        </w:rPr>
        <w:t xml:space="preserve"> специфичны для каждого возраста.</w:t>
      </w:r>
    </w:p>
    <w:p>
      <w:pPr>
        <w:pStyle w:val="Style1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В младшем дошкольном возрасте — это:</w:t>
      </w:r>
    </w:p>
    <w:p>
      <w:pPr>
        <w:pStyle w:val="Style16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вхождение детей в проблемную игровую ситуацию (ведущая роль педагога);</w:t>
      </w:r>
    </w:p>
    <w:p>
      <w:pPr>
        <w:pStyle w:val="Style16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активизация желания искать пути разрешения про</w:t>
        <w:softHyphen/>
        <w:t>блемной ситуации (вместе с педагогом);</w:t>
      </w:r>
    </w:p>
    <w:p>
      <w:pPr>
        <w:pStyle w:val="Style16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формирование начальных предпосылок исследователь</w:t>
        <w:softHyphen/>
        <w:t>ской деятельности (практические опыты).</w:t>
      </w:r>
    </w:p>
    <w:p>
      <w:pPr>
        <w:pStyle w:val="Style16"/>
        <w:ind w:firstLine="360"/>
        <w:rPr>
          <w:b/>
          <w:b/>
          <w:lang w:eastAsia="ru-RU"/>
        </w:rPr>
      </w:pPr>
      <w:r>
        <w:rPr>
          <w:b/>
          <w:lang w:eastAsia="ru-RU"/>
        </w:rPr>
        <w:t>В старшем дошкольном возрасте — это:</w:t>
      </w:r>
    </w:p>
    <w:p>
      <w:pPr>
        <w:pStyle w:val="Style16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формирование предпосылок поисковой деятельности, интеллектуальной инициативы;</w:t>
      </w:r>
    </w:p>
    <w:p>
      <w:pPr>
        <w:pStyle w:val="Style16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развитие умения определять возможные методы ре</w:t>
        <w:softHyphen/>
        <w:t>шения проблемы с помощью взрослого, а затем и самостоятельно;</w:t>
      </w:r>
    </w:p>
    <w:p>
      <w:pPr>
        <w:pStyle w:val="Style16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формирование умения применять данные методы, спо</w:t>
        <w:softHyphen/>
        <w:t>собствующие решению поставленной задачи, с исполь</w:t>
        <w:softHyphen/>
        <w:t>зованием различных вариантов;</w:t>
      </w:r>
    </w:p>
    <w:p>
      <w:pPr>
        <w:pStyle w:val="Style16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развитие желания пользоваться специальной терми</w:t>
        <w:softHyphen/>
        <w:t>нологией, ведение конструктивной беседы в процес</w:t>
        <w:softHyphen/>
        <w:t>се совместной исследовательской деятельности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Работа над проектом включает деятельность педагога и детей.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  <w:t>Она распределяется следующим образом по этапам проекта:</w:t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36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352"/>
        <w:gridCol w:w="3808"/>
      </w:tblGrid>
      <w:tr>
        <w:trPr>
          <w:trHeight w:val="4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апы проек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 педагог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 детей</w:t>
            </w:r>
          </w:p>
        </w:tc>
      </w:tr>
      <w:tr>
        <w:trPr>
          <w:trHeight w:val="12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эта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ормулирует проблему (цель). (При постановке цели определяе</w:t>
              <w:softHyphen/>
              <w:t>тся и продукт проекта.)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водит в игровую (сюжетную) ситуацию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ормулирует задачу (нежестко)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хождение в проблему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живание в игровую ситуацию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инятие задач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ополнение задач проекта.</w:t>
            </w:r>
          </w:p>
        </w:tc>
      </w:tr>
      <w:tr>
        <w:trPr>
          <w:trHeight w:val="8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эта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омогает в решении задач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омогает спланировать деятельность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рганизует деятельность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бъединение детей в рабочие группы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аспределение амплуа.</w:t>
            </w:r>
          </w:p>
        </w:tc>
      </w:tr>
      <w:tr>
        <w:trPr>
          <w:trHeight w:val="8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lang w:eastAsia="ru-RU"/>
              </w:rPr>
              <w:t>эта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актическая помощь (по необходимости)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аправляет и контролирует осуществление проект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7. Формирование специфических знаний, умений, навыков.</w:t>
            </w:r>
          </w:p>
        </w:tc>
      </w:tr>
      <w:tr>
        <w:trPr>
          <w:trHeight w:val="10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эта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9. Подготовка к презентации. Презентация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одукт деятельности готовят к презентаци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едставляют (зрителям или экспертам) продукт деятельности.</w:t>
            </w:r>
          </w:p>
        </w:tc>
      </w:tr>
    </w:tbl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Метод проектов актуален и очень эффективен. Он дает ребен</w:t>
        <w:softHyphen/>
        <w:t>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</w:t>
        <w:softHyphen/>
        <w:t>шейся ситуации школьного обучения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993" w:right="99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2:00Z</dcterms:created>
  <dc:creator>лена</dc:creator>
  <dc:description/>
  <cp:keywords/>
  <dc:language>en-US</dc:language>
  <cp:lastModifiedBy>admin</cp:lastModifiedBy>
  <cp:lastPrinted>2012-02-06T08:54:00Z</cp:lastPrinted>
  <dcterms:modified xsi:type="dcterms:W3CDTF">2024-11-25T12:16:00Z</dcterms:modified>
  <cp:revision>6</cp:revision>
  <dc:subject/>
  <dc:title/>
</cp:coreProperties>
</file>