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lang w:val="ru-RU"/>
        </w:rPr>
        <w:t xml:space="preserve">                                                      </w:t>
      </w:r>
      <w:r>
        <w:rPr/>
        <w:t>Визитная карточка проек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21"/>
        <w:gridCol w:w="2997"/>
        <w:gridCol w:w="3123"/>
      </w:tblGrid>
      <w:tr>
        <w:trPr>
          <w:trHeight w:val="438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 проекта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 отчество автора (ов) проекта</w:t>
            </w:r>
          </w:p>
        </w:tc>
        <w:tc>
          <w:tcPr>
            <w:tcW w:w="612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ольцева Е.А.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учреждения</w:t>
            </w:r>
          </w:p>
        </w:tc>
        <w:tc>
          <w:tcPr>
            <w:tcW w:w="612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КДОУ Детский сад «Сказка» г. Игарки 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группы</w:t>
            </w:r>
          </w:p>
        </w:tc>
        <w:tc>
          <w:tcPr>
            <w:tcW w:w="612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раннего возраста «Топтыжка»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темы проекта</w:t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000000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Мы встречаем Новый год!»</w:t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D9D9D9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ктуальность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тский сад – это первый социальный институт, с которым вступают в контакт  дети и их  родители. Полноценное  развитие  ребенка зависит от  конструктивного взаимодействия родителей и педагогов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ая деятельность  на основе  подготовки новогодних мероприятий сближает педагогов, родителей и  детей, учит взаимопониманию, доверию, делает их партнерами, дает разнообразный материал для формирования у маленьких детей опыта празднования новогоднего праздника.</w:t>
            </w:r>
          </w:p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аткое содержание проекта</w:t>
            </w:r>
          </w:p>
        </w:tc>
      </w:tr>
      <w:tr>
        <w:trPr>
          <w:trHeight w:val="89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Цель:</w:t>
            </w:r>
            <w:r>
              <w:rPr>
                <w:rFonts w:eastAsia="+mn-ea;Times New Roman"/>
                <w:b/>
                <w:bCs/>
                <w:color w:val="002060"/>
                <w:kern w:val="2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создание условий для развития творческих и познавательных способностей всех участников проекта в совместной деятельности через приобщение к традициям новогоднего праздника.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 проекта:</w:t>
            </w:r>
            <w:r>
              <w:rPr>
                <w:rFonts w:eastAsia="+mn-ea;Times New Roman"/>
                <w:b/>
                <w:bCs/>
                <w:color w:val="002060"/>
                <w:kern w:val="2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краткосрочный, творческо-познавательны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lang w:val="ru-RU"/>
              </w:rPr>
            </w:pPr>
            <w:r>
              <w:rPr>
                <w:lang w:val="ru-RU"/>
              </w:rPr>
              <w:t>По количеству – групповой,</w:t>
              <w:br/>
              <w:t>По содержанию – интегрированны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 продолжительности  – краткосрочны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 доминирующему виду проектной деятельности – творческо-познавательны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10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сновные формы работы</w:t>
            </w:r>
            <w:r>
              <w:rPr>
                <w:lang w:val="ru-RU"/>
              </w:rPr>
              <w:t>: художественное творчество, экспериментирование, решение проблемных ситуаций, игры, наблюдение, рассматривание, экскурсия,  слушание, исполнение, выполнение музыкально-ритмичных движений, чтение художественной литературы, театрализованная деятельность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тоды и приемы: </w:t>
            </w:r>
            <w:r>
              <w:rPr>
                <w:lang w:val="ru-RU"/>
              </w:rPr>
              <w:t>словесные, наглядные, игровые, практические, активные, беседы, дидактические, сюжетные, пальчиковые, музыкально-двигательные, подвижные игры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дукт проектной деятельности: </w:t>
            </w:r>
            <w:r>
              <w:rPr>
                <w:lang w:val="ru-RU"/>
              </w:rPr>
              <w:t>выставка детского творчества в группе «Вот какая ёлочка»,  новогодний праздник «Как мы Снегурочку искали», общесадовая выставка «Мастерская Деда Мороза»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, речевое, социально-коммуникативное, художественно-эстетическое, физическое  развитие.</w:t>
            </w:r>
          </w:p>
        </w:tc>
      </w:tr>
      <w:tr>
        <w:trPr>
          <w:trHeight w:val="557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стники проекта/ возраст детей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ти раннего возраста (2-3лет), родители воспитанников, педагоги.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е недели с 13.12.2021 – 24.12.2021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задачи/ ожидаемые результаты обучения</w:t>
            </w:r>
          </w:p>
        </w:tc>
      </w:tr>
      <w:tr>
        <w:trPr>
          <w:trHeight w:val="683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дачи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дети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Познакомить с новогодним праздником и главными его атрибутами: ёлочкой, Дедом  Морозом, Снегурочкой.</w:t>
            </w:r>
          </w:p>
          <w:p>
            <w:pPr>
              <w:pStyle w:val="Style14"/>
              <w:numPr>
                <w:ilvl w:val="0"/>
                <w:numId w:val="11"/>
              </w:numPr>
              <w:spacing w:before="0" w:after="119"/>
              <w:rPr>
                <w:bCs/>
              </w:rPr>
            </w:pPr>
            <w:r>
              <w:rPr>
                <w:bCs/>
              </w:rPr>
              <w:t>Формировать эмоциональный опыт празднования новогоднего праздника.</w:t>
            </w:r>
          </w:p>
          <w:p>
            <w:pPr>
              <w:pStyle w:val="Style14"/>
              <w:numPr>
                <w:ilvl w:val="0"/>
                <w:numId w:val="11"/>
              </w:numPr>
              <w:spacing w:before="0" w:after="119"/>
              <w:rPr>
                <w:bCs/>
              </w:rPr>
            </w:pPr>
            <w:r>
              <w:rPr>
                <w:bCs/>
              </w:rPr>
              <w:t>Развивать сенсорно-чувственный опыт в ходе игровой, познавательно-исследовательской, художественной деятельности.</w:t>
            </w:r>
          </w:p>
          <w:p>
            <w:pPr>
              <w:pStyle w:val="Style14"/>
              <w:numPr>
                <w:ilvl w:val="0"/>
                <w:numId w:val="11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Воспитывать дружеские, теплые  взаимоотношения в группе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одители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4"/>
              </w:numPr>
              <w:rPr>
                <w:bCs/>
              </w:rPr>
            </w:pPr>
            <w:r>
              <w:rPr>
                <w:bCs/>
              </w:rPr>
              <w:t>Создать в ходе реализации проекта атмосферу праздника, вызвать у всех участников  положительные эмоции.</w:t>
            </w:r>
          </w:p>
          <w:p>
            <w:pPr>
              <w:pStyle w:val="Style14"/>
              <w:numPr>
                <w:ilvl w:val="0"/>
                <w:numId w:val="24"/>
              </w:numPr>
              <w:spacing w:before="0" w:after="119"/>
              <w:rPr>
                <w:bCs/>
              </w:rPr>
            </w:pPr>
            <w:r>
              <w:rPr>
                <w:bCs/>
              </w:rPr>
              <w:t>Пополнить развивающую предметно-пространственную среду.</w:t>
            </w:r>
          </w:p>
          <w:p>
            <w:pPr>
              <w:pStyle w:val="Style14"/>
              <w:numPr>
                <w:ilvl w:val="0"/>
                <w:numId w:val="24"/>
              </w:numPr>
              <w:spacing w:before="0" w:after="119"/>
              <w:rPr>
                <w:bCs/>
              </w:rPr>
            </w:pPr>
            <w:r>
              <w:rPr>
                <w:bCs/>
              </w:rPr>
              <w:t>Помогать в подготовке детей к Новогоднему празднику: разучивание стихотворений, песен.</w:t>
            </w:r>
          </w:p>
          <w:p>
            <w:pPr>
              <w:pStyle w:val="Style14"/>
              <w:numPr>
                <w:ilvl w:val="0"/>
                <w:numId w:val="24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 xml:space="preserve">Способствовать педагогическому просвещению в вопросах отечественных традиций и организации Новогоднего праздника для детей раннего возраста. 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ультаты: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ти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Default1"/>
              <w:numPr>
                <w:ilvl w:val="0"/>
                <w:numId w:val="17"/>
              </w:numPr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ют представление об отличительных особенностях живой, искусственной, игрушечной ёлки, о бережном отношении к ёлочке.</w:t>
            </w:r>
          </w:p>
          <w:p>
            <w:pPr>
              <w:pStyle w:val="Default1"/>
              <w:numPr>
                <w:ilvl w:val="0"/>
                <w:numId w:val="17"/>
              </w:numPr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ют представление о Деде Морозе и Снегурочке, отечественных традициях празднования Нового года.</w:t>
            </w:r>
          </w:p>
          <w:p>
            <w:pPr>
              <w:pStyle w:val="Default1"/>
              <w:numPr>
                <w:ilvl w:val="0"/>
                <w:numId w:val="17"/>
              </w:numPr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ют экспериментировать с разными доступными по возрасту материалами и способами в моделировании ёлочки  и изготовления украшений для ёлочки.</w:t>
            </w:r>
          </w:p>
          <w:p>
            <w:pPr>
              <w:pStyle w:val="Default1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С удовольствием исполняют новогодний музыкально-художественный репертуар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одители:</w:t>
            </w:r>
          </w:p>
          <w:p>
            <w:pPr>
              <w:pStyle w:val="Style14"/>
              <w:numPr>
                <w:ilvl w:val="0"/>
                <w:numId w:val="22"/>
              </w:numPr>
              <w:spacing w:before="280" w:after="119"/>
              <w:rPr>
                <w:bCs/>
              </w:rPr>
            </w:pPr>
            <w:r>
              <w:rPr>
                <w:bCs/>
              </w:rPr>
              <w:t>Принимают  активное участие в реализации проекта; в организации общесадовой выставке «Мастерская Деда Мороза»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просы, направляющие проект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092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rPr>
                <w:lang w:val="ru-RU"/>
              </w:rPr>
            </w:pPr>
            <w:r>
              <w:rPr>
                <w:lang w:val="ru-RU" w:eastAsia="ru-RU"/>
              </w:rPr>
              <w:t>«Что такое Новый год?»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в ходе реализации проекта</w:t>
            </w:r>
          </w:p>
        </w:tc>
        <w:tc>
          <w:tcPr>
            <w:tcW w:w="7092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гда бывает Новый год?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то приходит в Новый год?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то приносит нам подарки?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то приносит ёлочку детям?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де растет елочка?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м отличается живая ёлочка от искусственной?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м можно порадовать ёлочку?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Cs/>
                <w:lang w:val="ru-RU"/>
              </w:rPr>
              <w:t>Как украсить  ёлочку и группу к празднику?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, методы, приемы  оценки/рефлексии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к оценивания/ рефлексия</w:t>
            </w:r>
          </w:p>
        </w:tc>
      </w:tr>
      <w:tr>
        <w:trPr>
          <w:trHeight w:val="425" w:hRule="atLeast"/>
        </w:trPr>
        <w:tc>
          <w:tcPr>
            <w:tcW w:w="322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311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ходе проекта</w:t>
            </w:r>
          </w:p>
        </w:tc>
        <w:tc>
          <w:tcPr>
            <w:tcW w:w="312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ая презентация</w:t>
            </w:r>
          </w:p>
        </w:tc>
      </w:tr>
      <w:tr>
        <w:trPr>
          <w:trHeight w:val="431" w:hRule="atLeast"/>
        </w:trPr>
        <w:tc>
          <w:tcPr>
            <w:tcW w:w="322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pacing w:before="62" w:after="119"/>
              <w:rPr>
                <w:lang w:val="ru-RU" w:eastAsia="ru-RU"/>
              </w:rPr>
            </w:pPr>
            <w:r>
              <w:rPr>
                <w:lang w:val="ru-RU" w:eastAsia="ru-RU"/>
              </w:rPr>
              <w:t>Игровая ситуация «К нам пришел Снеговичок».</w:t>
            </w:r>
          </w:p>
          <w:p>
            <w:pPr>
              <w:pStyle w:val="Normal"/>
              <w:spacing w:before="62" w:after="119"/>
              <w:rPr/>
            </w:pPr>
            <w:r>
              <w:rPr>
                <w:lang w:val="ru-RU" w:eastAsia="ru-RU"/>
              </w:rPr>
              <w:t>Беседа «Что такое Новый год?»</w:t>
            </w:r>
          </w:p>
        </w:tc>
        <w:tc>
          <w:tcPr>
            <w:tcW w:w="311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ечерние беседы со Снеговичком.</w:t>
            </w:r>
          </w:p>
          <w:p>
            <w:pPr>
              <w:pStyle w:val="Normal"/>
              <w:spacing w:before="62" w:after="119"/>
              <w:ind w:left="-7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2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Выставка детского творчества в группе «Вот какая ёлочка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  Новогодний праздник «Как мы Снегурочку искали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 Общесадовая выставка «Мастерская Деда Мороза».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варительная работа/ имеющиеся у детей ЗУНы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5" w:leader="none"/>
              </w:tabs>
              <w:ind w:left="0" w:firstLine="567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дбор иллюстративного материала по теме, настольно-печатных игр, дидактических игр, музыкально-художественного материал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5" w:leader="none"/>
              </w:tabs>
              <w:ind w:left="0" w:firstLine="567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ассматривание иллюстраций, чтение произведений, беседы о зиме и ёлочке.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-график реализации проекта (См. приложении 1)</w:t>
            </w:r>
          </w:p>
        </w:tc>
      </w:tr>
      <w:tr>
        <w:trPr>
          <w:trHeight w:val="271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ы и оборудование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риалы для художественного творчества и детского экспериментирования, театральные костюмы, декорации к театрализованной деятельности, видео и аудиоматериалы, живая еловая ветка, разнообразные искусственные ёлки, новогодние игрушки и украшения, сюжетные игрушки Снеговичок, Дед Мороз и Снегурочка, печатная продукция, наглядный и раздаточный материал, дидактические игры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удожественная литература для чтения: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«Зайка и ёлочка» ж/л «Для самых-самых маленьких»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.н.с. «Снегурочка»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«Новогодние загадки»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«Сказка про ёлочку» М. Шкурина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Ёлка» К. Чуковский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Наша ёлка» З. Петрова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сказка «Ёлочка» С. Михалкова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южетные картины и картинки: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имние забавы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«Новый год в детском саду»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ное и методическое обеспечение, в том числе интернет-ресурсы</w:t>
            </w:r>
          </w:p>
        </w:tc>
      </w:tr>
      <w:tr>
        <w:trPr>
          <w:trHeight w:val="131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.Ф. Губанова. «Развитие игровой деятельности, 2008».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.В. Гербова. «Занятия по развитию речи в первой младшей группе детского сада, 2004г».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М.Ю. Картушина «Забавы для малышей».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Л.Н. Смирнова. «Развитие речи у детей 2-3 года».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А.Н. Фролова. «Умственное воспитание детей раннего возраста».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Н.А. Карпухина. «Конспекты занятий в первой младшей группе детского сада».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. Кантор. «Развивающие игры от 1-3 лет».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.А. Соломенникова. «Ознакомление с природой, система работы в первой младшей группе детского сада».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Е.В. Кириллова. «Развитие фонематического восприятия у детей раннего возраста, 2010г.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Л.А. Горохова; Т.Н. Макарова «Музыкальная и театрализованная деятельность ДОУ, 2005г».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Л.А. Парамонова. « Развивающие занятия с детьми 2-3 лет, 2008г»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.Н. Доронова; С.Г. Якобсон. «Обучение детей 2-4 лет рисованию, лепке, аппликации в игре, 1992г».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Т.М. Бондаренко. «Комплексное занятия в первой младшей группе детского сада, 2004г»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.П. Власенко; Т.В. Ковригина; В.Н. Мезенцева; О.В. Павлова. (Комплексные занятия) - «От рождения до школы» под редакцией Н.Е. Вераксы; Т.С. Комаровой; М.А. Васильевой.</w:t>
            </w:r>
          </w:p>
        </w:tc>
      </w:tr>
    </w:tbl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-график реализации проек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572"/>
      </w:tblGrid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Этапы </w:t>
            </w:r>
          </w:p>
          <w:p>
            <w:pPr>
              <w:pStyle w:val="Normal"/>
              <w:ind w:righ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екта/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ятельность педагог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ятельность родителей</w:t>
            </w:r>
          </w:p>
        </w:tc>
      </w:tr>
      <w:tr>
        <w:trPr>
          <w:trHeight w:val="51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 этап.</w:t>
            </w:r>
          </w:p>
          <w:p>
            <w:pPr>
              <w:pStyle w:val="Normal"/>
              <w:ind w:right="1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дготовительный. Определение темы проек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недельник 13.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тро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before="0" w:after="0"/>
              <w:ind w:left="34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ма дня: Что такое Новый год?  Когда приходит Новый год?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Цель: формирование представления детей о том, что Новый год – зимний праздник.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54" w:leader="none"/>
              </w:tabs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Игровая ситуация «В гости к нам пришел Снеговичок»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Цель: заинтересовать детей новым  персонажем, вызвать желание участвовать в беседе о новогоднем празднике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Занятие 1</w:t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Ознакомление с окружающим миром: «Зимушка зима» (К. Ю. Белая стр. 168)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Цель: учить детей слушать вопрос взрослого и отвечать на него. Знакомить детей с сезонными изменениями в природе. Закреплять знания о признаках зимы (снег белый, холодный), возможность действий со снегом (лепить, катать,   играть, кататься), обогащать речь детей словами стих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еда: «Где растёт ёлочка?»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left="34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Цель: знакомство с особенностями роста и строения ел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pacing w:before="0" w:after="0"/>
              <w:ind w:left="34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Чтение сказки: «Зайка и ёлочка» ж/л «Для самых-самых маленьких»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/и «Найди Снеговичка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че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нятие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культурное: «Зимние забавы»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>
                <w:rFonts w:eastAsia="Calibri"/>
                <w:lang w:val="ru-RU"/>
              </w:rPr>
              <w:t xml:space="preserve">Цель: совершенствовать умение у детей ходьбы в колонне по одному, упражнять в бросании в горизонтальную цель  правой и левой рукой. </w:t>
            </w:r>
            <w:r>
              <w:rPr>
                <w:rFonts w:eastAsia="Calibri"/>
              </w:rPr>
              <w:t>Закреплять прыжки в длину с места. (Лайзане, №5, стр.96)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234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Рассматривание картины «Зимние забавы»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Цель: продолжаем закреплять моторику рук, радуемся сделанному, играем дружно вместе.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234" w:leader="none"/>
              </w:tabs>
              <w:snapToGrid w:val="false"/>
              <w:spacing w:before="60" w:after="60"/>
              <w:ind w:left="0" w:hanging="0"/>
              <w:contextualSpacing/>
              <w:rPr/>
            </w:pPr>
            <w:r>
              <w:rPr>
                <w:rFonts w:eastAsia="Calibri"/>
              </w:rPr>
              <w:t>Беседа: «</w:t>
            </w:r>
            <w:r>
              <w:rPr>
                <w:rFonts w:eastAsia="Calibri"/>
                <w:bCs/>
              </w:rPr>
              <w:t>Когда бывает Новый год?»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234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Чтения стих-я А. Барто «Снег»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rFonts w:eastAsia="Calibri"/>
              </w:rPr>
              <w:t>(В. В. Гербова, стр.70 №43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4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ефлексия «Вечерние беседы со Снеговичком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4" w:firstLine="326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сультация: «Изготовление новогодних игрушек, елок и подарков своими руками»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4" w:firstLine="326"/>
              <w:contextualSpacing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омощь в приобретении Новогодних украшений для группы, подарков для детей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4" w:firstLine="326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нести книжки про новый год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9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этап.</w:t>
              <w:br/>
              <w:t xml:space="preserve">Практический. </w:t>
              <w:br/>
              <w:t>Сбор информации</w:t>
            </w:r>
          </w:p>
          <w:p>
            <w:pPr>
              <w:pStyle w:val="Normal"/>
              <w:ind w:righ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right="1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Вторник 14.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тро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bCs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Тема дня: </w:t>
            </w:r>
            <w:r>
              <w:rPr>
                <w:rFonts w:eastAsia="Calibri"/>
                <w:bCs/>
                <w:lang w:val="ru-RU"/>
              </w:rPr>
              <w:t>Кто приходит в Новый год?</w:t>
            </w:r>
            <w:r>
              <w:rPr>
                <w:rFonts w:eastAsia="Calibri" w:cs="Calibri" w:ascii="Calibri" w:hAnsi="Calibri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Кто приносит ёлочку детям?</w:t>
            </w:r>
            <w:r>
              <w:rPr>
                <w:rFonts w:eastAsia="Calibri" w:cs="Calibri" w:ascii="Calibri" w:hAnsi="Calibri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Как украсить ёлочку и группу к празднику?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Цель: знакомство детей с основными новогодними персонажами: Дед Мороз, Снегурочка, ёлочк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Занятие 1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узыкальное: повторение музыкального репертуара к новогоднему празднику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гровая ситуация «К нам пришел Снегурочка и Дед Мороз  нам елочку принесли»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Цель: рассмотреть новогодние персонажи, учить слушать описательный рассказ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pacing w:before="0" w:after="0"/>
              <w:ind w:left="0" w:firstLine="3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еда: «Где растет елочка?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pacing w:before="0" w:after="0"/>
              <w:ind w:left="0" w:firstLine="3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тения стихотворения: «Ёлка» К. Чуковский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ind w:firstLine="34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гровая ситуация «Украсим елочку к празднику»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0" w:firstLine="34"/>
              <w:rPr>
                <w:rFonts w:eastAsia="Calibri"/>
              </w:rPr>
            </w:pPr>
            <w:r>
              <w:rPr>
                <w:rFonts w:eastAsia="Calibri"/>
              </w:rPr>
              <w:t>Чтение р.н.с. «Снегурочка»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0" w:firstLine="34"/>
              <w:rPr>
                <w:rFonts w:eastAsia="Calibri"/>
              </w:rPr>
            </w:pPr>
            <w:r>
              <w:rPr>
                <w:rFonts w:eastAsia="Calibri"/>
              </w:rPr>
              <w:t>Игра со снежкам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че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нятие 2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онструирование «Горка во дворе» (Парамонова 144)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Цель:  развивать интерес с занятием с круглым материалом. Учить детей выбирать необходимые для постройки по  словесному указанию воспитателя. Учить разбирать и убирать рабочие мес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движная игра: «Сели девочки в кружок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зучивание стихотворения: «Добрый Дедушка Мороз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ушание детских новогодних песен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ефлексия «Вечерние беседы со Снеговичком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4" w:firstLine="326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амятка о проведении семейной прогулки в зимний лес «В гостях у Ёлочки»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4" w:firstLine="326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мощь в приобретении новогодних украшений для группы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4" w:firstLine="326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формация в приёмной: «Что такое Новый год?»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4" w:firstLine="326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формация в приёмной «Новый год для детей: как устроить праздник»</w:t>
            </w:r>
          </w:p>
          <w:p>
            <w:pPr>
              <w:pStyle w:val="Normal"/>
              <w:ind w:left="36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ind w:right="10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ind w:right="10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ind w:right="10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ind w:right="10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ind w:right="10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ind w:right="10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ind w:right="10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ind w:right="10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Среда 15.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тро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before="60" w:after="60"/>
              <w:rPr/>
            </w:pPr>
            <w:r>
              <w:rPr>
                <w:rFonts w:eastAsia="Calibri"/>
                <w:lang w:val="ru-RU"/>
              </w:rPr>
              <w:t>Тема дня:</w:t>
            </w:r>
            <w:r>
              <w:rPr>
                <w:rFonts w:eastAsia="Calibri"/>
                <w:bCs/>
                <w:lang w:val="ru-RU"/>
              </w:rPr>
              <w:t xml:space="preserve"> Где растет елочка? Чем отличается живая ёлочка от искусственной?</w:t>
            </w:r>
            <w:r>
              <w:rPr>
                <w:rFonts w:eastAsia="Calibri" w:cs="Calibri" w:ascii="Calibri" w:hAnsi="Calibri"/>
                <w:bCs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Цель: Способствовать пробуждению интереса детей к окружающему миру, активизировать речь и мышлени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Занятие 1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ппликация (коллективная работа) «В зимнем лесу» (Парамонова 231)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Цель: развивать сюжетно-ролевой замысел, учить способом обрывания,  сминание бумаги и наклеивание силуэтов  располагать их на бумаге и рисовать красками мазки, очертания фор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4" w:leader="none"/>
              </w:tabs>
              <w:spacing w:before="0" w:after="0"/>
              <w:ind w:left="34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пытно-экспериментальная работа: «Наблюдение за веткой ели»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ru-RU"/>
              </w:rPr>
              <w:t>Вывод:</w:t>
            </w:r>
            <w:r>
              <w:rPr>
                <w:rFonts w:eastAsia="Calibri"/>
                <w:lang w:val="ru-RU"/>
              </w:rPr>
              <w:t xml:space="preserve"> елочка живая, пьет воду, зеленая и колючая, ее надо беречь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Цель: обратить внимание детей на то, что живая елочка отличается от искусственной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" w:firstLine="326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Чтение стихотворения: «Ёлка в лесу» А. Барто</w:t>
            </w:r>
          </w:p>
          <w:p>
            <w:pPr>
              <w:pStyle w:val="Normal"/>
              <w:ind w:left="34" w:firstLine="326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Цель: развивать желание сохранять красоту природы, воспитывать сочувствие к маленькой ёлочке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" w:firstLine="326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еседа «Как можно сберечь ёлочку?»</w:t>
            </w:r>
          </w:p>
          <w:p>
            <w:pPr>
              <w:pStyle w:val="Normal"/>
              <w:ind w:left="34" w:firstLine="326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Цель: формирований представлений о правилах поведения в лесу с деревьями, расширять экологические представления об охране лесов, воспитывать любовь к родной природ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firstLine="326"/>
              <w:contextualSpacing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М/п игра «Ели, елки, елочки»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ече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Занятие 2</w:t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Физикультурное. (Лайзане, №5, стр.88)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Цель: учить бросать мяч в горизонтальную цель, прыгать в длину с места, упражнять в ходьбе по кругу, взявшись за руки.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4" w:leader="none"/>
              </w:tabs>
              <w:spacing w:before="0" w:after="200"/>
              <w:ind w:left="0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Чтения стихотворения: «Наша ёлка высока…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4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есня с движениями «Блестят на елке бусы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4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ефлексия «Вечерние беседы со Снеговичком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0" w:firstLine="460"/>
              <w:rPr>
                <w:rFonts w:eastAsia="Calibri"/>
              </w:rPr>
            </w:pPr>
            <w:r>
              <w:rPr>
                <w:rFonts w:eastAsia="Calibri"/>
              </w:rPr>
              <w:t>Д/з: Повторять новогодние стихотворения и песни  с детьми.</w:t>
            </w:r>
          </w:p>
          <w:p>
            <w:pPr>
              <w:pStyle w:val="Style15"/>
              <w:numPr>
                <w:ilvl w:val="0"/>
                <w:numId w:val="21"/>
              </w:numPr>
              <w:ind w:left="0" w:firstLine="460"/>
              <w:rPr>
                <w:rFonts w:eastAsia="Calibri"/>
              </w:rPr>
            </w:pPr>
            <w:r>
              <w:rPr>
                <w:rFonts w:eastAsia="Calibri"/>
              </w:rPr>
              <w:t>Принести новогодние открытки для создания коллекции.</w:t>
            </w:r>
          </w:p>
          <w:p>
            <w:pPr>
              <w:pStyle w:val="Style15"/>
              <w:numPr>
                <w:ilvl w:val="0"/>
                <w:numId w:val="21"/>
              </w:numPr>
              <w:ind w:left="0" w:firstLine="460"/>
              <w:rPr>
                <w:rFonts w:eastAsia="Calibri"/>
              </w:rPr>
            </w:pPr>
            <w:r>
              <w:rPr>
                <w:rFonts w:eastAsia="Calibri"/>
              </w:rPr>
              <w:t>Раскрашивание с детьми новогодних трафаретов.</w:t>
            </w:r>
          </w:p>
          <w:p>
            <w:pPr>
              <w:pStyle w:val="Style15"/>
              <w:numPr>
                <w:ilvl w:val="0"/>
                <w:numId w:val="21"/>
              </w:numPr>
              <w:ind w:left="0" w:firstLine="460"/>
              <w:rPr>
                <w:rFonts w:eastAsia="Calibri"/>
              </w:rPr>
            </w:pPr>
            <w:r>
              <w:rPr>
                <w:rFonts w:eastAsia="Calibri"/>
              </w:rPr>
              <w:t>Пополнение аудио и видеотеки группы новогодним репертуаром.</w:t>
            </w:r>
          </w:p>
        </w:tc>
      </w:tr>
      <w:tr>
        <w:trPr>
          <w:trHeight w:val="9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Четверг 16.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тро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Calibri"/>
                <w:lang w:val="ru-RU"/>
              </w:rPr>
              <w:t>Тема дня:</w:t>
            </w:r>
            <w:r>
              <w:rPr>
                <w:rFonts w:eastAsia="Calibri" w:cs="Calibri" w:ascii="Calibri" w:hAnsi="Calibri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Кто приходит в Новый год? Кто приносит нам подарки?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Цель: продолжать знакомить детей с Дедом Морозом и Снегурочкой, приобщать к Новогоднему празднику, обогащать чувственный опыт, побуждать к проявлению своих чувств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Занятие 1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узыкальное: повторение музыкального репертуара к новогоднему празднику.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309" w:leader="none"/>
              </w:tabs>
              <w:ind w:left="31" w:firstLine="3"/>
              <w:rPr>
                <w:rFonts w:eastAsia="Calibri"/>
              </w:rPr>
            </w:pPr>
            <w:r>
              <w:rPr>
                <w:rFonts w:eastAsia="Calibri"/>
              </w:rPr>
              <w:t xml:space="preserve">Рассматривание новогодних открыток. 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309" w:leader="none"/>
              </w:tabs>
              <w:ind w:left="31" w:firstLine="3"/>
              <w:rPr>
                <w:rFonts w:eastAsia="Calibri"/>
              </w:rPr>
            </w:pPr>
            <w:r>
              <w:rPr>
                <w:rFonts w:eastAsia="Calibri"/>
              </w:rPr>
              <w:t>Повторение стихотворения «Добрый Дедушка Мороз»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309" w:leader="none"/>
              </w:tabs>
              <w:ind w:left="31" w:firstLine="3"/>
              <w:rPr>
                <w:rFonts w:eastAsia="Calibri"/>
              </w:rPr>
            </w:pPr>
            <w:r>
              <w:rPr>
                <w:rFonts w:eastAsia="Calibri"/>
              </w:rPr>
              <w:t>П/И: «Заморожу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чер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нятие 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звитие речи. Дидактическая игра «В гости к нам зима пришла». (Л.Н. Смирнова №1-2 стр. 47-48)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Цель:  обогащать активный словарный запас детей . Учить детей вслушиваться в речь воспитателя и точно выполнять его словесные инструкции. 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234" w:leader="none"/>
                <w:tab w:val="left" w:pos="384" w:leader="none"/>
              </w:tabs>
              <w:ind w:left="31" w:firstLine="3"/>
              <w:rPr>
                <w:rFonts w:eastAsia="Calibri"/>
              </w:rPr>
            </w:pPr>
            <w:r>
              <w:rPr>
                <w:rFonts w:eastAsia="Calibri"/>
              </w:rPr>
              <w:t>П/и «Сели девочки в кружок»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234" w:leader="none"/>
                <w:tab w:val="left" w:pos="384" w:leader="none"/>
              </w:tabs>
              <w:ind w:left="31" w:firstLine="3"/>
              <w:rPr>
                <w:rFonts w:eastAsia="Calibri"/>
              </w:rPr>
            </w:pPr>
            <w:r>
              <w:rPr>
                <w:rFonts w:eastAsia="Calibri"/>
              </w:rPr>
              <w:t>Танец-игра с дедом Морозом.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234" w:leader="none"/>
                <w:tab w:val="left" w:pos="384" w:leader="none"/>
              </w:tabs>
              <w:ind w:left="31" w:firstLine="3"/>
              <w:rPr>
                <w:rFonts w:eastAsia="Calibri"/>
              </w:rPr>
            </w:pPr>
            <w:r>
              <w:rPr>
                <w:rFonts w:eastAsia="Calibri"/>
              </w:rPr>
              <w:t>Рефлексия «Вечерние беседы со Снеговичком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lang w:val="ru-RU"/>
              </w:rPr>
              <w:t>Принести новогодние открытки для создания коллекц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lang w:val="ru-RU"/>
              </w:rPr>
              <w:t>Принести книжки про Новый год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ятница 1</w:t>
            </w:r>
            <w:r>
              <w:rPr>
                <w:rFonts w:eastAsia="Calibri"/>
                <w:b/>
                <w:lang w:val="ru-RU"/>
              </w:rPr>
              <w:t>7</w:t>
            </w:r>
            <w:r>
              <w:rPr>
                <w:rFonts w:eastAsia="Calibri"/>
                <w:b/>
              </w:rPr>
              <w:t>.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ро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Calibri"/>
                <w:lang w:val="ru-RU"/>
              </w:rPr>
              <w:t>Тема дня:</w:t>
            </w:r>
            <w:r>
              <w:rPr>
                <w:rFonts w:eastAsia="Calibri" w:cs="Calibri" w:ascii="Calibri" w:hAnsi="Calibri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Чем можно порадовать ёлочку?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Цель: продолжать формировать представление детей о главном новогоднем атрибуте – елочке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Занятие 1</w:t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Лепка  «Вот какая ёлочка»  (Лыкова, 43)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Цель:  развивать сюжетно-ролевой замысел,  продолжать учить детей создавать образ в сотворчестве с педагогом и другими детьми.  Закреплять умение  скатывать ком пластилина между ладонями  прямыми движениями рук. Учить пользоваться стеком. Знакомство с зелёным цветом. Продолжать воспитывать   доброжелательное отношение к игровым персонажам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9" w:leader="none"/>
              </w:tabs>
              <w:spacing w:before="0" w:after="0"/>
              <w:ind w:left="34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ссматривание книги «Наша ёлка» З. Петров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9" w:leader="none"/>
              </w:tabs>
              <w:spacing w:before="0" w:after="0"/>
              <w:ind w:left="34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вторение  стихотворения: «Наша ёлка высока…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9" w:leader="none"/>
              </w:tabs>
              <w:spacing w:before="0" w:after="0"/>
              <w:ind w:left="34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/и «Украсим елочку игрушками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9" w:leader="none"/>
              </w:tabs>
              <w:spacing w:before="0" w:after="0"/>
              <w:ind w:left="34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оровод вокруг елочки «В лесу родилась елочка»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ечер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Занятие 2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атральная деятельность. «Зимушка-зима» ( М. Ю. Картушина «Забавы для малышей» №13 стр.6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ru-RU"/>
              </w:rPr>
              <w:t xml:space="preserve">Цель:  обратить внимание детей на сезонные изменения в окружающем мире, формировать эмоциональное восприятие окружающего мира. </w:t>
            </w:r>
            <w:r>
              <w:rPr>
                <w:rFonts w:eastAsia="Calibri"/>
              </w:rPr>
              <w:t>Познакомить с новыми художественными произведениями, помочи понять их содержани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34" w:leader="none"/>
              </w:tabs>
              <w:spacing w:before="0" w:after="0"/>
              <w:ind w:left="0" w:firstLine="3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ссматривание ёлочных игрушек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34" w:leader="none"/>
              </w:tabs>
              <w:spacing w:before="0" w:after="0"/>
              <w:ind w:left="0" w:firstLine="34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Чтение сказки: «Зайка и ёлочка» ж/л «Для самых-самых маленьких».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234" w:leader="none"/>
              </w:tabs>
              <w:ind w:left="0" w:firstLine="34"/>
              <w:rPr>
                <w:rFonts w:eastAsia="Calibri"/>
              </w:rPr>
            </w:pPr>
            <w:r>
              <w:rPr>
                <w:rFonts w:eastAsia="Calibri"/>
              </w:rPr>
              <w:t>Рефлексия «Вечерние беседы со Снеговичком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Д/з: Повторять новогодние стихотворения и песни с детьми.</w:t>
            </w:r>
          </w:p>
        </w:tc>
      </w:tr>
      <w:tr>
        <w:trPr>
          <w:trHeight w:val="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Понедельник 20.1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тро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bCs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Тема дня: </w:t>
            </w:r>
            <w:r>
              <w:rPr>
                <w:rFonts w:eastAsia="Calibri"/>
                <w:bCs/>
                <w:lang w:val="ru-RU"/>
              </w:rPr>
              <w:t>Кто приносит ёлочку детям?</w:t>
            </w:r>
            <w:r>
              <w:rPr>
                <w:rFonts w:eastAsia="Calibri" w:cs="Calibri" w:ascii="Calibri" w:hAnsi="Calibri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Чем можно порадовать ёлочку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ru-RU"/>
              </w:rPr>
              <w:t xml:space="preserve">Цель: показать детям красоту дерева, которая заключается в его стройности, пирамидной форме, зелёном наряде. </w:t>
            </w:r>
            <w:r>
              <w:rPr>
                <w:rFonts w:eastAsia="Calibri"/>
              </w:rPr>
              <w:t xml:space="preserve">Учить детей любоваться деревом, разговаривать с ним.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4" w:leader="none"/>
              </w:tabs>
              <w:spacing w:before="0" w:after="0"/>
              <w:ind w:left="34" w:hanging="34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еседа: «Кто принес нам елочку?»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Занятие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Ознакомление с окружающим миром: «Найди разноцветные шарики на елке (красный, синий, желтый, зеленый)» (авторская разработка)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Цель: Продолжать учить детей различать цвета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spacing w:before="0" w:after="0"/>
              <w:ind w:left="34" w:hanging="34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сматривание картины «Новый год в детском саду»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spacing w:before="0" w:after="0"/>
              <w:ind w:left="34" w:hanging="3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блюдение за веткой ел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spacing w:before="0" w:after="0"/>
              <w:ind w:left="34" w:hanging="34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/п игра «Ели, елки, елочки»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34" w:hanging="34"/>
              <w:rPr>
                <w:rFonts w:eastAsia="Calibri"/>
              </w:rPr>
            </w:pPr>
            <w:r>
              <w:rPr>
                <w:rFonts w:eastAsia="Calibri"/>
              </w:rPr>
              <w:t>Повторение музыкального репертуара к новогоднему празднику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ечер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Занятие 2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зическая культура. Физкультурное «Зимние забавы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Цель: совершенствовать умение у детей ходьбы в колонне по одному, упражнять в бросании в горизонтальную цель  правой и левой рукой. </w:t>
            </w:r>
            <w:r>
              <w:rPr>
                <w:rFonts w:eastAsia="Calibri"/>
              </w:rPr>
              <w:t>Закреплять прыжки в длину с места. (Лайзане, №5, стр.96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вторение новогодних стихотворени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сматривание иллюстраций о новогоднем празднике в книжках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ефлексия «Вечерние беседы со Снеговичком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мощь в оформлении общесадовой выставки «Мастерская Деда Мороза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34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Д/з: Повторять  новогодние стихотворения и песни  с детьми. </w:t>
            </w:r>
          </w:p>
        </w:tc>
      </w:tr>
      <w:tr>
        <w:trPr>
          <w:trHeight w:val="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4 этап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в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Вторник 21.1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тро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Calibri"/>
                <w:lang w:val="ru-RU"/>
              </w:rPr>
              <w:t xml:space="preserve">Тема дня: Что такое Новый год? </w:t>
            </w:r>
            <w:r>
              <w:rPr>
                <w:rFonts w:eastAsia="Calibri"/>
                <w:bCs/>
                <w:lang w:val="ru-RU"/>
              </w:rPr>
              <w:t>Кто приходит в Новый год?</w:t>
            </w:r>
          </w:p>
          <w:p>
            <w:pPr>
              <w:pStyle w:val="Normal"/>
              <w:snapToGrid w:val="false"/>
              <w:spacing w:before="60" w:after="6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то приносит нам подарки?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Цель: обобщить представления детей о новогоднем празднике. Вызвать эмоциональный отклик, обогащать чувственный опыт и восприятие. 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овогодний праздник «Как мы искали Снегурочку»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итуативная беседа «Кто пришел на праздник к ребятам?»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Рассматривание подарк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чер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струирование из бумаги «Елочные шарики» (Парамонова, 216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/>
              </w:rPr>
              <w:t xml:space="preserve">Цель: развивать интерес по конструированию с бумагой. Продолжать учить катать комочки из мягкой бумаги разной величины и цвета. </w:t>
            </w:r>
            <w:r>
              <w:rPr>
                <w:rFonts w:eastAsia="Calibri"/>
              </w:rPr>
              <w:t>Активизировать словарь: мягкий, легкий, большой, маленьк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южетная игра «Звери встречают новый год» Н.Ф. Губанов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ефлексия «Вечерние беседы со Снеговичком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lang w:val="ru-RU"/>
              </w:rPr>
              <w:t>«Пополнение аудиотеки группы с новогодним репертуаром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рганизация видео и фото съемки новогоднего праздника. </w:t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Среда 22.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тро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Calibri"/>
                <w:lang w:val="ru-RU"/>
              </w:rPr>
              <w:t xml:space="preserve">Тема дня: Что такое Новый год? </w:t>
            </w:r>
            <w:r>
              <w:rPr>
                <w:rFonts w:eastAsia="Calibri"/>
                <w:bCs/>
                <w:lang w:val="ru-RU"/>
              </w:rPr>
              <w:t>Кто приходит в Новый год?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Цель: обобщить представления детей о новогоднем празднике. Вызвать эмоциональный отклик, обогащать чувственный опыт и восприятие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 занят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исование: «Новогодние игрушки»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Цель: Вызвать у детей радостное настроение. Учить рисовать красками – гуашь разных цветов, на силуэтах ёлочных игрушках, ритмично располагать мазки.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324" w:leader="none"/>
              </w:tabs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Игра в прятки с Дедом Морозом и Снегурочко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lang w:val="ru-RU"/>
              </w:rPr>
              <w:t xml:space="preserve">Беседа: «Что такое Новый год?» </w:t>
            </w:r>
            <w:r>
              <w:rPr>
                <w:rFonts w:eastAsia="Calibri"/>
              </w:rPr>
              <w:t>(на основе опыта детей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/и «Заморожу»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ссматривание новогодних открыток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" w:leader="none"/>
              </w:tabs>
              <w:spacing w:before="0" w:after="0"/>
              <w:ind w:left="34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Экскурсия на выставку «Мастерская деда Мороза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ечер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Целевая прогулка по группе «Как красиво в нашей группе»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Цель: учить детей замечать красивое оформление к новогоднему празднику в группе, в приемной. Обращать внимание на выставку детского творчества, учить детей узнавать свои работы, отвечать на вопросы воспитателя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итуативная беседа «Скоро Новый год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сматривание картины «Новый год в детском саду». 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ефлексия «Вечерние беседы со Снеговичком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Экскурсия на общесадовую выставку «Мастерская Деда Мороза»</w:t>
            </w:r>
          </w:p>
        </w:tc>
      </w:tr>
      <w:tr>
        <w:trPr>
          <w:trHeight w:val="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Четверг 23.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тро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Calibri"/>
                <w:lang w:val="ru-RU"/>
              </w:rPr>
              <w:t xml:space="preserve">Тема дня: Что такое Новый год? </w:t>
            </w:r>
            <w:r>
              <w:rPr>
                <w:rFonts w:eastAsia="Calibri"/>
                <w:bCs/>
                <w:lang w:val="ru-RU"/>
              </w:rPr>
              <w:t>Кто приходит в Новый год?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Цель: обобщить представления детей о новогоднем празднике. Вызвать эмоциональный отклик, обогащать чувственный опыт и восприятие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1 занятие 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34" w:hanging="34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узыкальное. Песни, игры, танцы у праздничной ёлочки.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34" w:hanging="34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Цель: закрепить представление детей о традициях празднования новогоднего праздника.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309" w:leader="none"/>
              </w:tabs>
              <w:ind w:left="34" w:hanging="34"/>
              <w:rPr>
                <w:rFonts w:eastAsia="Calibri"/>
              </w:rPr>
            </w:pPr>
            <w:r>
              <w:rPr>
                <w:rFonts w:eastAsia="Calibri"/>
              </w:rPr>
              <w:t>Игра с елочкой «Зажигание огоньков на елочке».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309" w:leader="none"/>
              </w:tabs>
              <w:ind w:left="34" w:hanging="34"/>
              <w:rPr>
                <w:rFonts w:eastAsia="Calibri"/>
              </w:rPr>
            </w:pPr>
            <w:r>
              <w:rPr>
                <w:rFonts w:eastAsia="Calibri"/>
              </w:rPr>
              <w:t>Д/И «Бусы для елочки»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9" w:leader="none"/>
              </w:tabs>
              <w:spacing w:before="0" w:after="0"/>
              <w:ind w:left="34" w:hanging="34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сматривание иллюстраций о новогоднем празднике в книжках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9" w:leader="none"/>
              </w:tabs>
              <w:spacing w:before="0" w:after="0"/>
              <w:ind w:left="34" w:hanging="34"/>
              <w:contextualSpacing/>
              <w:rPr/>
            </w:pPr>
            <w:r>
              <w:rPr>
                <w:rFonts w:eastAsia="Calibri"/>
                <w:lang w:val="ru-RU"/>
              </w:rPr>
              <w:t>Пальчиковая гимнастика: «Ёлочка» (Н. В. Нищева)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ечер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/>
              </w:rPr>
              <w:t>Развитие речи.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Дидактическая игра «Нарядим елочку»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Л.Н. Смирнова, № 3, стр. 52)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Цель: развивать навыки фразовой речи. Обогащать активный словарь детей. Учить вслушиваться в рифмованную речь воспитателя и частично повторять текст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9" w:leader="none"/>
              </w:tabs>
              <w:spacing w:before="0" w:after="0"/>
              <w:ind w:left="34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/и «Сели девочки в кружок»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9" w:leader="none"/>
              </w:tabs>
              <w:spacing w:before="0" w:after="0"/>
              <w:ind w:left="34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смотр мультфильма: «Маша и медведь встречают Новый год».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309" w:leader="none"/>
              </w:tabs>
              <w:ind w:left="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ефлексия «Вечерние беседы со Снеговичком».</w:t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рганизация фотовыставки в группе «Мы встречаем Новый год!»</w:t>
            </w:r>
          </w:p>
        </w:tc>
      </w:tr>
      <w:tr>
        <w:trPr>
          <w:trHeight w:val="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b/>
                <w:lang w:val="ru-RU"/>
              </w:rPr>
              <w:t>Пятница 24.12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тро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Calibri"/>
                <w:lang w:val="ru-RU"/>
              </w:rPr>
              <w:t xml:space="preserve">Тема дня: Что такое Новый год? </w:t>
            </w:r>
            <w:r>
              <w:rPr>
                <w:rFonts w:eastAsia="Calibri"/>
                <w:bCs/>
                <w:lang w:val="ru-RU"/>
              </w:rPr>
              <w:t>Кто приходит в Новый год?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Цель: обобщить представления детей о новогоднем празднике. Вызвать эмоциональный отклик, обогащать чувственный опыт и восприятие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 занят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епка «Бусы на елочке» (авторская разработк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Цель: учить детей отщипывать кусочки пластилина от большого куска, скатывать шарики, располагать их на силуэте елочке в определенном порядке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4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ытно-экспериментальная работа: «Наблюдение за веткой ели»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Цель: Обратить внимание детей на изменения, происходящие с веткой ели. На ветке уже начали отрастать мягкие зелёненькие иголочки, они отличаются цветом и на ощупь (светло-зелёные, мягкие, ещё не колючие).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09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южетная игра «Новогодний праздник у кукол».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09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Рассматривание новогодних открыток.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чер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атрализованная деятельность: «Дед Мороз деткам ёлочку принёс» (М.Ю. Картушина, стр.76, №16)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Цель: вызвать у детей эмоциональный отклик на организованную ситуацию, продолжать формировать умение детей проявлять свои чувства и высказываться.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219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ефлексия «Вечерние беседы со Снеговичком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Neo Sans Intel;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Times New Roman" w:cs="Neo Sans Intel;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Default">
    <w:name w:val="Default Знак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Bodytext">
    <w:name w:val="bodytext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c">
    <w:name w:val="st14c"/>
    <w:basedOn w:val="Normal"/>
    <w:qFormat/>
    <w:pPr>
      <w:spacing w:before="280" w:after="280"/>
      <w:jc w:val="center"/>
    </w:pPr>
    <w:rPr>
      <w:rFonts w:ascii="Arial" w:hAnsi="Arial" w:cs="Arial"/>
      <w:color w:val="6400A6"/>
      <w:sz w:val="21"/>
      <w:szCs w:val="21"/>
      <w:lang w:val="ru-RU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St14">
    <w:name w:val="st14"/>
    <w:basedOn w:val="Normal"/>
    <w:qFormat/>
    <w:pPr>
      <w:spacing w:before="280" w:after="280"/>
      <w:ind w:left="60" w:right="60" w:hanging="0"/>
      <w:jc w:val="both"/>
    </w:pPr>
    <w:rPr>
      <w:rFonts w:ascii="Arial" w:hAnsi="Arial" w:cs="Arial"/>
      <w:color w:val="6400A6"/>
      <w:sz w:val="21"/>
      <w:szCs w:val="21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41:00Z</dcterms:created>
  <dc:creator>redy</dc:creator>
  <dc:description/>
  <cp:keywords/>
  <dc:language>en-US</dc:language>
  <cp:lastModifiedBy>"Сказка"</cp:lastModifiedBy>
  <cp:lastPrinted>2015-02-25T12:37:00Z</cp:lastPrinted>
  <dcterms:modified xsi:type="dcterms:W3CDTF">2022-11-08T07:50:00Z</dcterms:modified>
  <cp:revision>98</cp:revision>
  <dc:subject/>
  <dc:title>Визитная карточка проекта</dc:title>
</cp:coreProperties>
</file>